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 Unicode" w:cs="Tahoma"/>
          <w:b/>
          <w:bCs/>
          <w:color w:val="auto"/>
          <w:sz w:val="26"/>
          <w:szCs w:val="26"/>
          <w:lang w:val="pl-PL" w:eastAsia="zxx" w:bidi="zxx"/>
        </w:rPr>
        <w:t>Żnińskie Zeszyty Historyczne: kwartalnik pisma Pałuki. Nr 1 (jesień 1991)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. Żnin: </w:t>
      </w:r>
      <w:r>
        <w:rPr>
          <w:rFonts w:eastAsia="Lucida Sans Unicode" w:cs="Tahoma"/>
          <w:i/>
          <w:iCs/>
          <w:color w:val="auto"/>
          <w:sz w:val="26"/>
          <w:szCs w:val="26"/>
          <w:lang w:val="pl-PL" w:eastAsia="zxx" w:bidi="zxx"/>
        </w:rPr>
        <w:t xml:space="preserve">Wulkan, </w:t>
      </w:r>
      <w:r>
        <w:rPr>
          <w:rFonts w:eastAsia="Lucida Sans Unicode" w:cs="Tahoma"/>
          <w:i w:val="false"/>
          <w:iCs w:val="false"/>
          <w:color w:val="auto"/>
          <w:sz w:val="26"/>
          <w:szCs w:val="26"/>
          <w:lang w:val="pl-PL" w:eastAsia="zxx" w:bidi="zxx"/>
        </w:rPr>
        <w:t>1991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0"/>
          <w:u w:val="single"/>
          <w:lang w:val="pl-PL" w:eastAsia="zxx" w:bidi="zxx"/>
        </w:rPr>
        <w:t>W numerze m. in.: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lang w:val="pl-PL" w:eastAsia="zxx" w:bidi="zxx"/>
        </w:rPr>
        <w:t>Ostoja-Zagórski Janusz</w:t>
      </w:r>
      <w:r>
        <w:rPr>
          <w:rFonts w:eastAsia="Lucida Sans Unicode" w:cs="Tahoma"/>
          <w:i w:val="false"/>
          <w:iCs w:val="false"/>
          <w:color w:val="auto"/>
          <w:sz w:val="26"/>
          <w:szCs w:val="26"/>
          <w:lang w:val="pl-PL" w:eastAsia="zxx" w:bidi="zxx"/>
        </w:rPr>
        <w:t xml:space="preserve">: Refleksje nad historią. </w:t>
      </w:r>
      <w:r>
        <w:rPr>
          <w:rFonts w:eastAsia="Lucida Sans Unicode" w:cs="Tahoma"/>
          <w:i/>
          <w:iCs/>
          <w:color w:val="auto"/>
          <w:sz w:val="26"/>
          <w:szCs w:val="26"/>
          <w:lang w:val="pl-PL" w:eastAsia="zxx" w:bidi="zxx"/>
        </w:rPr>
        <w:t>Artykuł ukazuje zadania stojące przed naukami historycznymi w nowym, współczesnym świetle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lang w:val="pl-PL" w:eastAsia="zxx" w:bidi="zxx"/>
        </w:rPr>
        <w:t>Schmidt Zygmunt</w:t>
      </w:r>
      <w:r>
        <w:rPr>
          <w:rFonts w:eastAsia="Lucida Sans Unicode" w:cs="Tahoma"/>
          <w:i w:val="false"/>
          <w:iCs w:val="false"/>
          <w:color w:val="auto"/>
          <w:sz w:val="26"/>
          <w:szCs w:val="26"/>
          <w:lang w:val="pl-PL" w:eastAsia="zxx" w:bidi="zxx"/>
        </w:rPr>
        <w:t>: Ze studiów nad herbem Żnina, część 1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lang w:val="pl-PL" w:eastAsia="zxx" w:bidi="zxx"/>
        </w:rPr>
        <w:t>Grabowska-Romanowska Olga</w:t>
      </w:r>
      <w:r>
        <w:rPr>
          <w:rFonts w:eastAsia="Lucida Sans Unicode" w:cs="Tahoma"/>
          <w:i w:val="false"/>
          <w:iCs w:val="false"/>
          <w:color w:val="auto"/>
          <w:sz w:val="26"/>
          <w:szCs w:val="26"/>
          <w:lang w:val="pl-PL" w:eastAsia="zxx" w:bidi="zxx"/>
        </w:rPr>
        <w:t>: Średniowieczny zespół obronny w Izdebnie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lang w:val="pl-PL" w:eastAsia="zxx" w:bidi="zxx"/>
        </w:rPr>
        <w:t>Kaźmierski Janusz</w:t>
      </w:r>
      <w:r>
        <w:rPr>
          <w:rFonts w:eastAsia="Lucida Sans Unicode" w:cs="Tahoma"/>
          <w:i w:val="false"/>
          <w:iCs w:val="false"/>
          <w:color w:val="auto"/>
          <w:sz w:val="26"/>
          <w:szCs w:val="26"/>
          <w:lang w:val="pl-PL" w:eastAsia="zxx" w:bidi="zxx"/>
        </w:rPr>
        <w:t xml:space="preserve">: Z Pałuk na zachodnie dwory. </w:t>
      </w:r>
      <w:r>
        <w:rPr>
          <w:rFonts w:eastAsia="Lucida Sans Unicode" w:cs="Tahoma"/>
          <w:i/>
          <w:iCs/>
          <w:color w:val="auto"/>
          <w:sz w:val="26"/>
          <w:szCs w:val="26"/>
          <w:lang w:val="pl-PL" w:eastAsia="zxx" w:bidi="zxx"/>
        </w:rPr>
        <w:t>Krótka biografia Józefa Mycielskiego (1733-1789).</w:t>
      </w:r>
    </w:p>
    <w:p>
      <w:pPr>
        <w:pStyle w:val="Normal"/>
        <w:jc w:val="both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lang w:val="pl-PL" w:eastAsia="zxx" w:bidi="zxx"/>
        </w:rPr>
        <w:t>Janowski Czesław</w:t>
      </w:r>
      <w:r>
        <w:rPr>
          <w:rFonts w:eastAsia="Lucida Sans Unicode" w:cs="Tahoma"/>
          <w:i w:val="false"/>
          <w:iCs w:val="false"/>
          <w:color w:val="auto"/>
          <w:sz w:val="26"/>
          <w:szCs w:val="26"/>
          <w:lang w:val="pl-PL" w:eastAsia="zxx" w:bidi="zxx"/>
        </w:rPr>
        <w:t>: Zaludnienie powiatu kcyńskiego w ostatnich latach Rzeczpospolitej szlacheckiej.</w:t>
      </w:r>
    </w:p>
    <w:p>
      <w:pPr>
        <w:pStyle w:val="Normal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Lucida Sans Unicode" w:cs="Tahoma"/>
          <w:i w:val="false"/>
          <w:i w:val="false"/>
          <w:iCs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lang w:val="pl-PL" w:eastAsia="zxx" w:bidi="zxx"/>
        </w:rPr>
        <w:t>Żnińskie Zeszyty Historyczne: kwartalnik pisma Pałuki. Nr 2 (zima 1991)</w:t>
      </w:r>
      <w:r>
        <w:rPr>
          <w:rFonts w:eastAsia="Lucida Sans Unicode" w:cs="Tahoma"/>
          <w:i w:val="false"/>
          <w:iCs w:val="false"/>
          <w:color w:val="auto"/>
          <w:sz w:val="26"/>
          <w:szCs w:val="26"/>
          <w:lang w:val="pl-PL" w:eastAsia="zxx" w:bidi="zxx"/>
        </w:rPr>
        <w:t xml:space="preserve">. Żnin: </w:t>
      </w:r>
      <w:r>
        <w:rPr>
          <w:rFonts w:eastAsia="Lucida Sans Unicode" w:cs="Tahoma"/>
          <w:i/>
          <w:iCs/>
          <w:color w:val="auto"/>
          <w:sz w:val="26"/>
          <w:szCs w:val="26"/>
          <w:lang w:val="pl-PL" w:eastAsia="zxx" w:bidi="zxx"/>
        </w:rPr>
        <w:t xml:space="preserve">Wulkan, </w:t>
      </w:r>
      <w:r>
        <w:rPr>
          <w:rFonts w:eastAsia="Lucida Sans Unicode" w:cs="Tahoma"/>
          <w:i w:val="false"/>
          <w:iCs w:val="false"/>
          <w:color w:val="auto"/>
          <w:sz w:val="26"/>
          <w:szCs w:val="26"/>
          <w:lang w:val="pl-PL" w:eastAsia="zxx" w:bidi="zxx"/>
        </w:rPr>
        <w:t>1991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0"/>
          <w:u w:val="single"/>
          <w:lang w:val="pl-PL" w:eastAsia="zxx" w:bidi="zxx"/>
        </w:rPr>
        <w:t>W numerze m. in.: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Leśny Jan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Zagadka grobu Apostoła Słowian, św. Metodego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Schmidt Zygmunt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Ze studiów nad herbem Żnina, część 2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Ostoja-Zagórski Janusz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Najstarsi mieszkańcy Pałuk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Księski Janusz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Poczta w Żninie (1677-1945).</w:t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Kaźmierski Rafał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 xml:space="preserve">: 22 lata i 2 Krzyże Walecznych. </w:t>
      </w:r>
      <w:r>
        <w:rPr>
          <w:rFonts w:eastAsia="Lucida Sans Unicode" w:cs="Tahoma"/>
          <w:b w:val="false"/>
          <w:bCs w:val="false"/>
          <w:i/>
          <w:iCs/>
          <w:color w:val="auto"/>
          <w:sz w:val="24"/>
          <w:szCs w:val="20"/>
          <w:u w:val="none"/>
          <w:lang w:val="pl-PL" w:eastAsia="zxx" w:bidi="zxx"/>
        </w:rPr>
        <w:t>Krótka biografia Marii Piotrowiczówny, córki dyrektora żnińskiego Gimnazjum-Romana Piotrowicza, walczącej w szeregach Armii Krajowej.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Żnińskie Zeszyty Historyczne: kwartalnik pisma Pałuki. Nr 3 (wiosna 1992)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. Żnin: </w:t>
      </w: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 xml:space="preserve">Wulkan,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1992</w:t>
      </w:r>
    </w:p>
    <w:p>
      <w:pPr>
        <w:pStyle w:val="Normal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0"/>
          <w:u w:val="single"/>
          <w:lang w:val="pl-PL" w:eastAsia="zxx" w:bidi="zxx"/>
        </w:rPr>
        <w:t>W numerze m. in.: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Wędzki Andrzej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Z dziejów rezydencji ziemiańskich na Pałukach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Ostoja-Zagórski Janusz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Pierwsi rolnicy na Pałukach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Romanowska-Grabowska Olg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Historia kościoła w Izdebnie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Kowalska Ew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: Admirał z Pałuk. </w:t>
      </w: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Wspomnienia o dowódcy marynarki Wojennej RP w latach 1925-39, kontradmirale Józefie Unrugu.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Żnińskie Zeszyty Historyczne: kwartalnik pisma Pałuki. Nr 4 (lato 1992)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. Żnin: </w:t>
      </w: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 xml:space="preserve">Wulkan,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1992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0"/>
          <w:u w:val="single"/>
          <w:lang w:val="pl-PL" w:eastAsia="zxx" w:bidi="zxx"/>
        </w:rPr>
        <w:t>W numerze m. in.: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Sikorski Czesław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Zamek w Wenecji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Ostoja-Zagórski Janusz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Pałuki w epoce brązu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Wędzki Andrzej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Czyżby ślady banknotów z doby Powstania Wielkopolskiego z Kcyni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awłowski Jerzy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Weneckie  lokomotywy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iotrowski Wojciech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Biskupin i archeologia Mokra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Górny Marek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Bitwa o zamek gołaniecki w 1656 roku.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Żnińskie Zeszyty Historyczne: kwartalnik pisma Pałuki. Nr 5 (jesień 1992)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. Żnin: </w:t>
      </w: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 xml:space="preserve">Wulkan,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1992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0"/>
          <w:u w:val="single"/>
          <w:lang w:val="pl-PL" w:eastAsia="zxx" w:bidi="zxx"/>
        </w:rPr>
        <w:t>W numerze m. in.: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Ostoja-Zagórski Janusz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W poszukiwaniu sensu historii regionalnej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Wędzki Andrzej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Rozwój sieci miejskiej na Pałukach w średniowieczu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aradowska Mari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Ksiądz Biskup Ignacy Krause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Leśny Jan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Papież Sykstus V słowianinem z Dalmacji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awłowski Jerzy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Rozkwit i zmierzch Żnińskiej Kolei Powiatowej.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Żnińskie Zeszyty Historyczne: kwartalnik pisma Pałuki. Nr 6 (zima 1992)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. Żnin: </w:t>
      </w: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 xml:space="preserve">Wulkan,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1992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0"/>
          <w:u w:val="single"/>
          <w:lang w:val="pl-PL" w:eastAsia="zxx" w:bidi="zxx"/>
        </w:rPr>
        <w:t>W numerze m. in.: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Ostoja-Zagórski Janusz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: Potoczna pamięć przeszłości a nauczanie historii. </w:t>
      </w: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Artkuł o roli jaką w dzisiejszych czasach odgrywa nauczyciel historii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Wrzosek Wojciech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Obraz człowieka we współczesnej historiografii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Błażejak Roman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Pałuki na starej pocztówce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Księski Janusz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Koło Śpiewackie Polskie w Żninie w okresie zaboru.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Żnińskie Zeszyty Historyczne: kwartalnik pisma Pałuki. Nr 7 (wiosna 1993)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. Żnin: </w:t>
      </w: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 xml:space="preserve">Wulkan,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1993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0"/>
          <w:u w:val="single"/>
          <w:lang w:val="pl-PL" w:eastAsia="zxx" w:bidi="zxx"/>
        </w:rPr>
        <w:t>W numerze m. in.: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Strzelczyk Jerzy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Ze spornych problemów dziejów Polski wczesnopiastowskiej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Górny Marek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: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 xml:space="preserve"> Zaraza w Żninie w 1628 roku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>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Kowalska Ewa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: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Wojenne i powojenne losy Admirała Józefa Unruga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Błażejak Roman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: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Pałuki na starej pocztówce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Życie w Lubostrońskim majątku</w:t>
      </w: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  <w:t xml:space="preserve">: </w:t>
      </w:r>
      <w:r>
        <w:rPr>
          <w:rFonts w:eastAsia="Lucida Sans Unicode" w:cs="Tahoma"/>
          <w:color w:val="auto"/>
          <w:sz w:val="26"/>
          <w:szCs w:val="26"/>
          <w:lang w:val="pl-PL" w:eastAsia="zxx" w:bidi="zxx"/>
        </w:rPr>
        <w:t>z Ignacym Hilscherem rozmawia Ryszrad Nowicki.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0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Żnińskie Zeszyty Historyczne: kwartalnik pisma Pałuki. Nr 8 (lato 1993)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. Żnin: </w:t>
      </w: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 xml:space="preserve">Wulkan,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1993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0"/>
          <w:u w:val="single"/>
          <w:lang w:val="pl-PL" w:eastAsia="zxx" w:bidi="zxx"/>
        </w:rPr>
        <w:t>W numerze m. in.: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Wędzki Andrzej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Początki życia miejskiego na Pałukach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Ostoja-Zagórski Janusz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Pałuki u schyłku starożytności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Łbik Lech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Suplement do historii kościoła w Izdebnie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aradowska Mari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: Ksiądz Wacław Kruszka. </w:t>
      </w: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Biografia księdza urodzonego w Słabomierzu koło Żnina, znakomitego organizatora w pracy ewangelizacyjnej, społecznej, politycznej i publicystycznej na terenie Stanów Zjednoczonych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iotrowski Wojciech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: Łyżka dziegciu w beczce miodu. </w:t>
      </w: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Artukuł opisujący proces produkcji dzigciu, jego zastosowań i znaczenia w medycynie.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Żnińskie Zeszyty Historyczne: kwartalnik pisma Pałuki. Nr 9 (jesień1993)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. Żnin: </w:t>
      </w: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 xml:space="preserve">Wulkan,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1993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0"/>
          <w:u w:val="single"/>
          <w:lang w:val="pl-PL" w:eastAsia="zxx" w:bidi="zxx"/>
        </w:rPr>
        <w:t>W numerze m. in.: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Leśny Jan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Pałuczanie w Gimnazjum trzemeszeńskim w latach 1776-1863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Księski Janusz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Pierwsi żnińscy maturzyści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Sawiccy Joanna i Tomasz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Ziemia odsłania tajemnice dawnego Żnina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Wędzki Andrzej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Z dziejów wojennych Pałuk w XV stuleciu-najazd Krzyżacki z 1331 roku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Nowicki Ryszard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Skórzewscy na pożółkłej fotografii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Błażejak Roman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Pałuki na starej pocztówce.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Żnińskie Zeszyty Historyczne: kwartalnik poświęcony Pałukom. Nr 10 (zima 1993)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. Żnin: </w:t>
      </w: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 xml:space="preserve">Wulkan,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1993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0"/>
          <w:u w:val="single"/>
          <w:lang w:val="pl-PL" w:eastAsia="zxx" w:bidi="zxx"/>
        </w:rPr>
        <w:t>W numerze m. in.: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Kara Michał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Czy skandynawowie dotarli do Wapna na Pałukach na przełomie starożytności i średniowiecza?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Wędzki Andrzej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Z dziejów wojennych Pałuk w XIV stuleciu. Pałuki w dobie wojny domowej Grzymalitów z Nałęczami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Maciejewski Jacek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Pleban żniński Jan w świetle własnych zeznań na procesie warszawskim w roku 1939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aradowska Mari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Moje Pałuki. Z pamiętnikiów i listów księdza Wacława Kruszki.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Żnińskie Zeszyty Historyczne: kwartalnik poświęcony Pałukom. Nr 11 (wiosna 1994)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. Żnin: </w:t>
      </w: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 xml:space="preserve">Wulkan,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1994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0"/>
          <w:u w:val="single"/>
          <w:lang w:val="pl-PL" w:eastAsia="zxx" w:bidi="zxx"/>
        </w:rPr>
        <w:t>W numerze m. in.: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Matelski Dariusz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Mniejszość niemiecka w powiecie żnińskim w latach 1919-1939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iotrowska Danut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Wykopaliska biskupińskie w świecie nauki i kultury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Nalewaj-Lewandowska Mari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Klemens Janicki poeta z Pałuk.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Żnińskie Zeszyty Historyczne: kwartalnik poświęcony Pałukom. Nr 12 (lato 1994)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. Żnin: </w:t>
      </w: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 xml:space="preserve">Wulkan,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1994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0"/>
          <w:u w:val="single"/>
          <w:lang w:val="pl-PL" w:eastAsia="zxx" w:bidi="zxx"/>
        </w:rPr>
        <w:t>W numerze m. in.: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Ważny Tomasz, Piotrowski Wojciech, Zajączkowski Wiesław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Biskupin i dendrochronologia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Larsson Thomas B.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: Osada w Vistad-szwedzki Biskupin. 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Wędzki Andrzej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Początki Łabiszyna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Karczewski Dariusz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Z początków dziejów klasztoru Dominikanów w Żninie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awłowski Jerzy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Początki Żnińskiej Kolei Wąskotorowej.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Żnińskie Zeszyty Historyczne: kwartalnik poświęcony Pałukom. Nr 13 (jesień 1994)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. Żnin: </w:t>
      </w: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 xml:space="preserve">Wulkan,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1994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0"/>
          <w:u w:val="single"/>
          <w:lang w:val="pl-PL" w:eastAsia="zxx" w:bidi="zxx"/>
        </w:rPr>
        <w:t>W numerze m. in.: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Lewandowski Ignacy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Klemens Janicki polski Owidiusz spod Żnina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Nowicki Ryszard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Czas Baroku. Z dziejów rodu Konarzewskich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Grabowski Karol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: Łabiszyn naszych wspomnień. </w:t>
      </w: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Artykuł wzbogacony starymi fotografiami miasta z początków XX wieku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Ostoja-Zagórska Nin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Diabły i czarownice w wierzeniach ludowych.</w:t>
      </w: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Krótka charakterystyka postaci demonicznych i półdemonicznych w tradycji i kulturze  ludowej Wielkopolski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Ostoja-Zagórski Janusz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Historia Pałuk, a nowe tendencje w historiografii.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Żnińskie Zeszyty Historyczne: kwartalnik poświęcony Pałukom. Nr 14 (zima 1994)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. Żnin: </w:t>
      </w: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 xml:space="preserve">Wulkan,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1994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0"/>
          <w:u w:val="single"/>
          <w:lang w:val="pl-PL" w:eastAsia="zxx" w:bidi="zxx"/>
        </w:rPr>
        <w:t>W numerze m. in.: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ieróg Ireneusz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Pałuki na tle Wielkopolski w dobie Wiosny Ludów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iotrowska Danut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: Tibor Csorba i jego spotkania z Pałukami. </w:t>
      </w: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Biografia węgierskiego artysty-malarza utrwalajacego w sztuce piekno ziemi pałuckiej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Księski Janusz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: Maria Piotrowicz-Zonia-kreślarz Sapera. </w:t>
      </w: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Artykuł o współredaktorce pisma podziemnej Warszawy, podchorążym AK Marii Piotrowicz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Nowicki Ryszard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: Ze szkła na papier. </w:t>
      </w: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Artykuł o starych fotografiach wywołanych ze szklanego negatywu, a dotyczących okresu Powstania Wielkopolskiego.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/>
          <w:i/>
          <w:iCs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Żnińskie Zeszyty Historyczne: kwartalnik poświęcony Pałukom. Nr 15/16 (wiosna-lato 1995)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. Żnin: </w:t>
      </w: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 xml:space="preserve">Wulkan,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1995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0"/>
          <w:u w:val="single"/>
          <w:lang w:val="pl-PL" w:eastAsia="zxx" w:bidi="zxx"/>
        </w:rPr>
        <w:t>W numerze m. in.: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Wędzki Andrzej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Marcinkowo Górne.Z przeszłości miejscowości pałuckich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Moryń Hann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O działalności Marianny Skórzewskiej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ieróg Ireneusz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Pierwsze dni Wiosny Ludów na Pałukach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Domańska Ewa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: Kobieca historia.(Przypadek Natalie Zemon Davis). </w:t>
      </w: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Artykuł przedstawia pogląd na rolę kobiet i mężczyzn w społeczeństwie i rodzinie przez organizacje kobiece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.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Żnińskie Zeszyty Historyczne: kwartalnik poświęcony Pałukom. Nr 17/18 (jesień-zima 1995)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. Żnin: </w:t>
      </w: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 xml:space="preserve">Wulkan,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1995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0"/>
          <w:u w:val="single"/>
          <w:lang w:val="pl-PL" w:eastAsia="zxx" w:bidi="zxx"/>
        </w:rPr>
        <w:t>W numerze m. in.: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Wędzki Andrzej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Marcinkowo Dolne.Z przeszłości miejscowości pałuckich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ieróg Ireneusz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Wiosna Ludów na Pałukach. Od koncentracji wojsk powstańczych w obozach do ugody Jarosławieckiej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Stankowski Witold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Spojrzenie na niemiecką ludność miasta Kcyni w latach II wojny światowej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Stephan Karl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: Widziane z drugiej strony frontu. </w:t>
      </w: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Fragment wspomnień niemieckiego ppor. Karla Stephana o ppor. Mantheyu pochodzącym z Szubina, z publikacji pt. “Walka na śmierć i życie o ziemie wschodnie 1918/1919”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iotrowski Wojciech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Festyn archeologiczny Biskupin `95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Żnińskie Zeszyty Historyczne: kwartalnik poświęcony Pałukom. Nr 19 (wiosna-lato 1996)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. Żnin: </w:t>
      </w: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 xml:space="preserve">Wulkan,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1996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0"/>
          <w:u w:val="single"/>
          <w:lang w:val="pl-PL" w:eastAsia="zxx" w:bidi="zxx"/>
        </w:rPr>
        <w:t>W numerze m. in.: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Wędzki Andrzej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: Tragedia Gąsawska. </w:t>
      </w: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Artykuł o zjeździe książąt polskich w listopadzie 1227 r. i zabójstwie księcia krakowskiego Leszka Białego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Maciejewski Jacek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Pałukowie w otoczeniu biskupa włocławskiego Gerwarda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ieróg Ireneusz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Wiosna Ludów na Pałukach. Pałuki w szczytowym okresie polskiej Wiosny Ludów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Stankowski Witold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Spojrzenie na niemiecką ludność miasta Kcyni po II wojnie światowej.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Żnińskie Zeszyty Historyczne: kwartalnik poświęcony Pałukom. Nr 20 (jesień-zima 1996)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. Żnin: </w:t>
      </w: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 xml:space="preserve">Wulkan,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1996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0"/>
          <w:u w:val="single"/>
          <w:lang w:val="pl-PL" w:eastAsia="zxx" w:bidi="zxx"/>
        </w:rPr>
        <w:t>W numerze: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Śmigielski Wojciech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: Mieszkańcy Żnina i okolic w obozach specjalnych NKWD w latach 1939-1940. </w:t>
      </w: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>Kwartalnik poświęcony w całości pamięci ofiar totalitarnego państwa sowieckiego w oparciu o zbrodnię katyńską. Zawiera archiwalne zdjęcia, indeks nazwisk i nazw geograficznych.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Żnińskie Zeszyty Historyczne: kwartalnik poświęcony Pałukom. Nr 21 (rok 1997)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. Żnin: </w:t>
      </w: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 xml:space="preserve">Wulkan,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1997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0"/>
          <w:u w:val="single"/>
          <w:lang w:val="pl-PL" w:eastAsia="zxx" w:bidi="zxx"/>
        </w:rPr>
        <w:t>W numerze m. in.: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Ostoja-Zagórski Janusz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Osiedle obronne w Sobiejuchach koło Żnina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Wędzki Andrzej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Przeobrażenia sieci miejskiej na Pałukach w dobie nowożytnej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ieróg Ireneusz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Wiosna Ludów na Pałukach. Próby przerzucenia głównych sił powstańczych na Pałuki i Kujawy Zachodnie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Księski Janusz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Stemple cenzury w okresie Powstania Wielkopolskiego w urzędach pocztowych na Pałukach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Śmigielski Wojciech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Ciąg dalszy żnińskiej listy Katyńskiej.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Żnińskie Zeszyty Historyczne: kwartalnik poświęcony Pałukom. Nr 22 (rok 1998)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 xml:space="preserve">. Żnin: </w:t>
      </w:r>
      <w:r>
        <w:rPr>
          <w:rFonts w:eastAsia="Lucida Sans Unicode" w:cs="Tahoma"/>
          <w:b w:val="false"/>
          <w:bCs w:val="false"/>
          <w:i/>
          <w:iCs/>
          <w:color w:val="auto"/>
          <w:sz w:val="26"/>
          <w:szCs w:val="26"/>
          <w:u w:val="none"/>
          <w:lang w:val="pl-PL" w:eastAsia="zxx" w:bidi="zxx"/>
        </w:rPr>
        <w:t xml:space="preserve">Wulkan, 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1998</w:t>
      </w:r>
    </w:p>
    <w:p>
      <w:pPr>
        <w:pStyle w:val="Normal"/>
        <w:widowControl w:val="false"/>
        <w:suppressAutoHyphens w:val="true"/>
        <w:bidi w:val="0"/>
        <w:jc w:val="left"/>
        <w:rPr>
          <w:rFonts w:eastAsia="Lucida Sans Unicode" w:cs="Tahoma"/>
          <w:b/>
          <w:b/>
          <w:bCs/>
          <w:i/>
          <w:i/>
          <w:iCs/>
          <w:color w:val="auto"/>
          <w:sz w:val="24"/>
          <w:szCs w:val="20"/>
          <w:u w:val="single"/>
          <w:lang w:val="pl-PL" w:eastAsia="zxx" w:bidi="zxx"/>
        </w:rPr>
      </w:pPr>
      <w:r>
        <w:rPr>
          <w:rFonts w:eastAsia="Lucida Sans Unicode" w:cs="Tahoma"/>
          <w:b/>
          <w:bCs/>
          <w:i/>
          <w:iCs/>
          <w:color w:val="auto"/>
          <w:sz w:val="24"/>
          <w:szCs w:val="20"/>
          <w:u w:val="single"/>
          <w:lang w:val="pl-PL" w:eastAsia="zxx" w:bidi="zxx"/>
        </w:rPr>
        <w:t>W numerze m. in.: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Mańczak Witold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Słowiańskość Biskupina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Śmigielski Wojciech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Gród ludności kultury łużyckiej w Smuszewie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iechocki Andrzej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Wojna domowa w Wielkoplsce w latach 1206-1227, między Władysławem Odonicem a Władysławem Laskonogim.</w:t>
      </w:r>
    </w:p>
    <w:p>
      <w:pPr>
        <w:pStyle w:val="Normal"/>
        <w:widowControl w:val="false"/>
        <w:suppressAutoHyphens w:val="true"/>
        <w:bidi w:val="0"/>
        <w:jc w:val="left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Pieróg Ireneusz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6"/>
          <w:szCs w:val="26"/>
          <w:u w:val="none"/>
          <w:lang w:val="pl-PL" w:eastAsia="zxx" w:bidi="zxx"/>
        </w:rPr>
        <w:t>: Wiosna Ludów na Pałuikach. Ostatnie dni Powstania 1848 roku.</w:t>
      </w:r>
    </w:p>
    <w:sectPr>
      <w:type w:val="nextPage"/>
      <w:pgSz w:w="11906" w:h="16838"/>
      <w:pgMar w:left="1380" w:right="15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0:15Z</dcterms:created>
  <dc:creator>RBP Szubin Wypożyczalnia</dc:creator>
  <dc:description/>
  <dc:language>en-US</dc:language>
  <cp:lastModifiedBy/>
  <cp:lastPrinted>2007-04-03T13:38:00Z</cp:lastPrinted>
  <dcterms:modified xsi:type="dcterms:W3CDTF">1601-01-01T00:02:05Z</dcterms:modified>
  <cp:revision>1</cp:revision>
  <dc:subject/>
  <dc:title/>
</cp:coreProperties>
</file>