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ykaz tytułowy wydawnictw zwartych i ciągł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dotyczących regionu Pału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IV Wojewódzki Zjazd Szkół im. Powstańców Wielkopolskich z Kujaw i Pomorza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ed. Lidia Nowak i in.Bydgoszcz: Towarzystwo Powstania Wielkopolskiego 1918-1919, 200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16 Pułk Ułanów Wielkopolskich im. Gen. Gustawa Orlicz-Dreszer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rasucki Stanisław. Pruszków: “Ajaks”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25 lat Szkoły Podstawowej nr 2 im. Wł. Broniewskiego w Szubi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Szkoła Podstawowa. Szubin: nakładem Szkoły Podstawowej, 198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60 lat zorganizowanej działalności turystcznej na Pałuk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aźmierski Janusz. Żnin: Polskie Towarzystwo Krajoznawcze; PTTK, 1989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75 lat harcerstwa w Szubinie: wystawa filatelistyczna i pokaz poczt harcer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Zeszyt historyczny nr 8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75 lat harcerstwa w Szubinie: wystawa kroni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Zeszyt historyczny nr 7 KPTK. Szubin: Muzeum Ziemi Szubińskiej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100 lat żnińskiej Ochotniczej Straży Pożarnej w służbie społeczeństw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iewkowski Mieczysław, Płażewski Krzysztof. Żnin: [b.m.], 198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10000 lat Biskupina i jego okoli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ajewski Zdzisław. Warszawa: Państwowy Zakład Wydawnictw Szkolnych, 1965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arc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. Bydgoszcz: “Omega”, [1995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iały sztandar- wzniosłe czyny: fragmenty wspomnień dotyczące 16/2 Pułku Ułanów Wielkopols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rasucki Stanisław. Bydgoszcz: Kujawsko-Pomorskie Towarzystwo Kulturalne, 198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iblioterapia i biblioteka: odrodzenie i nowa szans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red. Mirosław Rzeszowski. Szubin: Rejonowa Biblioteka Publiczna, 200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iskupin osiedle obronne wspólnot pierwotnych sprzed 2500 lat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ajewski Zdzisław. Warszawa: Arkady, 197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iskupin sprzed 25 wiek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ajewski Zdzisław. Warszawa: Wydawnictwo Komitetu dla Spraw Turystyki, 195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ohater wojny obronnej 1939 ppor. Józef Suplicki. Zeszyt historyczny nr 2 KPT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Erdmann Zenon: Szubin: Muzeum Ziemi Szubińskiej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ój o Szubin: dnia 11 stycznia 1919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Włodzimierz Lewandowski z udziałem gen. w st. sp. Aleksandra Załęskiego. Poznań: Towarzystwo Dla Badań Nad Historją Powstania Wielkopolskiego 1918/19, 1936 [ksero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Czasopisma Szubina i Pałuk dawniej i dziś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Zenon Erdmann. Wyd. 2 uzup. Zeszyt historyczny nr 13 KPTK. Szubin: Muzeum Ziemi Szubińskiej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iabeł Wenecki i inne legendy pałuck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alinowski Feliks: Żnin: nakł. Autora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iabeł Wenecki: podania i bajki z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Łysiak Wojciech. Międzychód: “Eco”, 1997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uch i czas : materiały do Dziejów Historii i Kultury Szubina i Okolic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Szubin: Muzeum Ziemi Szubińskiej im. Zenona Erdmana; Kujawsko Pałuckie Towarzystwo Kulturalne w Szubinie, 2005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uch i czas : materiały do Dziejów Historii i Kultury Szubina i Okolic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bin: Muzeum Ziemi Szubińskiej im. Zenona Erdmana; Kujawsko Pałuckie Towarzystwo Kulturalne w Szubinie, 2006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wa wieki poczty w Szubinie i na Pałukach. Zeszyt historyczny nr 9 KPT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Erdmann Zenon. Szubin: Muzeum Ziemi Szubińskiej, 1993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Dziedzicto kulturowe na Krajnie i Pałukach. Wybrane problemy z dziejów Krajny Nakielskiej (związki Krajny z Pałukami)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kło nad Notecią: Muzeum Ziemi Krajeńskiej, 2004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Dzieje Kcyni i okolic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aca zbiorowa pod red. Włodzimierza Jastrzębskiego. Kcynia: Zarząd  Gminy i Miasta w Kcyni, 1993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zieje miasta Żnina: informator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Czesław Potemski i in.. Bydgoszcz: Oddział Muzeum Okręgowego im. Leona Wyczółkowskiego; Żnin: Muzeum Ziemi Pałuckiej, [1983]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zieje Szubina i okolic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praca zbiorowa pod red. Mariana Biskupa. Warszawa-Poznań:  Bydgoskie Towarzystwo Naukowe, 197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lora i fauna Pomorza i Kuj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Ewy Krasickiej-Korczyńskiej. Bydgoszcz: Polskie Towarzystwo Botaniczne oddział w Bydgoszczy; Akademia Techniczno-Rolnicza w Bydgoszczy, 200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older okolicznościowy z okazji 60-lecia Rejonowej Biblioteki Publicznej w Szubi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Mirosław Rzeszowski. Szubin: Rejonowa Biblioteka Publiczna w Szubinie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olusz koło Szubina: ścieżka przyrodnicz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Ewa Krasicka-Korczyńska. Bydgoszcz: Polskie Towarzystwo Botaniczne; Szubin: Gmina Szubin, 200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onetyczny słowniczek gwary rogowskiej (pałuckiej i poznańskiej)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lucińska Izabela. Rogowo: Urząd Gminy, 200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Grocholin dzieje zamku i jego właścicieli. Zeszyty Regionalne Kcyńskiego Towarzystwa Kulturalnego nr 4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usak Paweł, Raczyńska Ewa. Bydgoszcz: Ośrodek Kultury Regionalnej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Harcerstwo szubińskie w latach 1939-1945 (wspomnienia): Część 1 Harcerskie Pogotowie Wojenne w Szubinie w 1939 r. Zeszyt historyczny nr 5 KPT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Erdmann Zenon. Szubin: Muzeum Ziemi Szubińskiej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Harcerstwo szubińskie w latach 1939-1945 (wspomnienia): Część 2 Szare Szregi w Szubinie 1939-1945. Zeszyt historyczny nr 6 KPT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Erdmann Zenon. Szubin: Muzeum Ziemi Szubińskiej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Historia modlitwą pisana. Dzieje kościoła i parafii św. Katarzyny Aleksandryjskiej w Rynarzewie /1299-2003/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Adamczewski Piotr Stanisław. Rynarzewo-Żnin: [b.m.], 200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Informator o miejscach pamięci narodowej na terenie miasta i gminy 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Zenon Erdmann. Szubin: Miejsko-Gminny Komitet Obywatelski Ochrony Pomników Walki i Męczeństwa w Szubinie; Kujawsko-Pałuckie Towarzystwo Kulturalne w Szubinie; Koło Miłośników Szubina, 198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Jan Czochralski (1885-1953)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omaszewski Paweł E. Bydgoszcz: Kujawsko-Pomorskie Towarzystwo Kulturalne, 199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Jeziora: ścieżka przyrodnicza w Jezior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autorzy Ewa Krasicka-Korczyńska, Janina Drążek. Barcin: Stowarzyszenie Ekologiczne w Barcinie, 199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Jubilate De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spół red. Piotr Adamczewski i in.. Rynarzewo: Zespół Muzyczny “ECHO” przy Parafii Rzymsko-Katolickiej pw. Św. Katarzyny Aleksandryjskiej, 1/2006(nr 1), 2/2006(nr 2), 1/2007(nr 3), 2/2007(nr 4), 3/2007(nr 5), 4/2007(nr 6), 5/2007(nr 7), 6-7/2007(nr 8-9), 8/2007(nr 10), 9/2007(11), 10/2007(12), 11/2007(13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Juncewo zarys dziej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usz Adam. Gołańcz: Towarzystwo Miłosników Ziemi Gołanieckiej; Żnin: Żnińskie Towarzystwo Kulturalne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alendarium 50 lat LO w Kcyni 1945-1995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Józef Marosz. Żnin: Wulkan, 199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atalog zabytków sztuki w Polsce. T. 11, Dawne województwo bydgosk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: pod red.  Tadeusza Chrzanowskiego i Mariana Korneckiego.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. 14, Szubin i okol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aut. Maria Lewicka i Barbara Szymanowska. Warszawa: PAN Instytut Sztuki, 1977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Andrzejewski Mieczysław, Marszałek Franciszek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ydgoszcz: Komisja Obchodów 1000-lecia przy Wojewódzkim Komitecie Frontu Jedności Narodu, 196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: informator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Jarosław Barcz. Włocławek: “Axel”, 199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nie w służbie Eskulap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Pawła Prusaka. Bydgoszcz: Ośrodek Kultury Regionalnej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 w graf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ys. Henryk Wojtas. Kcynia: M-GOK; Kcyńskie Towarzystwo Kulturalne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 w Powstaniu Wielkopolskim 1918-1919: relacje powstańc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ybór i oprac. Józef Marosz. Kcynia: Urząd Miejski, 200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ronika rzemisła regionu szubiń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uczma Rajmund. Bydgoszcz: Zakłady Graf. KEN, 198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ronika żałobna rodzin wielkopolskich od 1863-1876 r. z uwzględnieniem ważniejszych osobistości zmarłych w przeciągu czasu w innych dzielnicach Polski i na obczyź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Teodor Żychliński. Poznań: Drukarnia Jarosława Leitgebra, 1877 (ksero wycinka z oryginału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siądz Kadynał Józef Glemp w Szubinie w dniu 2.08.1990 z okazji 625 lecia mias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Zenoen Erdmann. Biblioteczka Regionalna KPTK Szubin nr 4. Wyd. 2. Szubin:  Muzeum Ziemi Szubińskiej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ształtowanie się osadnictwa w mikroregionie szubińskim w pradziejach i w czasach wczesnohistorycz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ygaszewicz Elżbieta.Szubin; Żnin: Wulkan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ujawsko-Pomorskie zaprasza: natura-aktywność-gościnn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fot. M. Chełminiak, W. Zdunek, B. Dąbrowski. Bydgoszcz: Pomorska Oficyna Wydawniczo-Reklamowa, [2002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urkowe Bractwa Strzeleckie Okręgu Bydgo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Barbara Wojciechowska i in. Bydgoszcz: “OSTOJA”, 200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Legenda o herbie Szub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Zenon Erdmann; il. Henryk Wojtas. Szubin: Szubiński Dom Kultury, [1995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Legendy pałuckie okolic Żn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alinowski Feliks. Bydgoszcz: Kujawsko-Pomorskie Towarzystwo Kulturalne, 198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Łabiszyn i okolice w czasie Powstania Wielkopolskiego 1918-1919: działania powstańcze w Łabiszynie na tle ówczesnych wydarzeń w Barcinie, Żninie, Szubinie, Rynarzewie, Brzozie i Złotnikach Kujaw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Żurkowski Antoni. Łabiszyn: Urząd Miasta i Gminy Łabiszyn; Łabiszyńskie Towarzystwo Kulturalne; Żnińskie Towarzystwo Kulturalne, 200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Miasteczko nad frontem. Wspomnienia z roku 1919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Buławski Mieczysław. Rynarzewo; Szubin: Urząd Miejski, 2004. Reprint: Poznań 1929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Miejsca pamięci narodowej Żnina i okolic 1939-1945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alska Janina. Żnin: Żnińskie Towarzystwo Kulturalne, Polskie Towarzystwo Turystyczno-Krajoznawcze Zarząd Oddziału w Żninie, [1987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igracje narodowościowe w Szubinie i okolicy.Zeszyt historyczny nr 12 KPT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Erdmann Zenon. Szubin: Muzeum Ziemi Szubińskiej, 1995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dleśnictwo Szubin: Regionalna Dyrekcja Lasów Państwowych w Toruni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amil Walenciuk. Józefów: Oficyna Wydawnicza FOREST, [2006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dnotecki Szlak Rowerowy: przewodnik turystyczny powiatu nakiel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Artur Michalak. Nakło: Fundacja “Partnerstwo dla Krajny i Płuk'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jdawniejsze dzieje Żnina w świetle najnowszych odkryć archeologicz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stoja-Zagórski Janusz. Żnin: Muzeum Ziemi Pałuckiej, 199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 Pałukach: (Żnin, Wągrowiec, Szubin) ze zbioru “Nad Wartą, Notecią i Obrą: Sonet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elsztyński Stanisław. Inowrocław: Drukarnia Kujawska Sp. Akc., 193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 Piastowskim Szla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Krzysztof Stanisławski. Bydgoszcz: “Czarno-Biała”, [1993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iewidomi na Kujawach i Pomorzu: otwarci na świat twórczą aktywnością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Wstęp, opr. i projekt graf. Helena Skonieczka. Bydgoszcz: Polski Związek Niewidomych Okręg Kujawsko-Pomorski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Oj, stąpej koniku: rzecz o zespole regionalnym “Pałuki” z Kcyni 1956-2006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kulmowska Wanda. Kcynia: Miejsko-Gminny Ośrodek Kultury im. Klary Prillowej w Kcyni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O nich warto wiedzie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tro Gustawa. Wągrowiec: nakładem autora, 199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Orle gniazdo podania, legendy i baśnie wielkopolsk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Świrko Stanisław. Poznań: Wydawnictwo Poznańskie, 196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ace , dwory i  folwarki powiatu nakiel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Łaniecki Sławomir. Sepólno Krajeńskie; Nakło nad Notecią: Wydawnictwo “ Daniel”, 200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Henryk Nahorski; tekst Marek A. Grabiszewski i Maria Dombrowicz. Bydgoszcz: Centralny Osrodek Informacji Turystycznej w Bydgoszczy, 198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sięski Janusz. Gdynia: Wydawnictwo Morskie, 196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i miasto Szubin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zebrał i opracował Józef Formanowicz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znań : Drukiem i nakładem “Pracy” 190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i ród Pałuk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Zenon Erdmann; oprac graficzne Henryk Wojtas. Biblioteczka Regionalna KPTK Szubin nr 3. Wyd. 2. Szubin:  Muzeum Ziemi Szubińskiej, 199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: konkursy sztuki ludowej w Szubińskim Domu Kultury 1963-2007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Wandy Szkulmowskiej. Szubin: Szubiński Dom Kultury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- ludzie, wydarzenia, miejsca: wybrane zagadnienia z przeszlości region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amila Czechowska. Szubin: Muzeum Ziemi Szubińskiej im. Zenona Erdmanna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na starych pocztówkach: z kolekcji Zbigniewa Zwierzykow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Żnin: Muzeum Ziemi Pałuckiej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w drzeworycie Stanisława Łucza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uzeum Ziemi Pałuckiej. Żnin: Muzeum Ziemi Pałuckiej, [1981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w latach 1945-1987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tro Gustawa. Wągrowiec: Pałuckie Towarzystwo Kulturalne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w starożytnośc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stoja – Zagórski Janusz. Gołańcz; Kcynia; Łabiszyn; Łekno; Szubin; Wągrowiec; Żnin: Wydawnictwo Konwentu Pałuckich Towarzystw Kulturalnych, 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w średniowiecz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ędzki Andrzej. Gołańcz; Kcynia; Łabiszyn; Łekno; Szubin; Wągrowiec; Żnin:  Wydawnictwo Konwentu Pałuckich Towarzystw Kulturalnych, 199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ieśni ludowe z Kujaw, Pałuk i Kaszub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biór oprac. Paweł Billert; wstęp Anna Jachinina. Kraków: Polskie Wydawnictwo Muzyczne,  197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ięćdziesięciolecie Liceum Ogólnokształcącego im. Karola Libelta w Kcyni 1945-1995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drowicz Alojzy. Kcynia. Liceum Ogólnokształcące w Kcyni, 199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mnik Powstańców Wielkopol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ada Ochrony Pomników Walki i Męczeństwa. Warszawa: “ Sport i Turystyka”, 196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iat szubiński: informator społeczno-gospodarc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zespół pracowników Powiatowej Komisji Planowania w Szubinie. Szubin: Urząd Powiatowy, 197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iat Szubiński: opis dla władz, urzędów, instytucji, organizacji i osób prywat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Stefan Kłodziński. Szubin: Kujawsko-Pałuckie Towarzystwo Kulturalne, 1992. Reprint: Szubin: Druk i nakład Józefa Kapsy, 193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stanie Wielkopolskie 1918/1919 katalog  źródeł i materiał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anisława Sierpowskiego. Poznań: Towarzystwo Pamięci Powstania Wielkopolskiego 1918-1919 Zarząd Główny, 200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stanie Wielkopolskie 1918/1919 na Pałukach i Kraj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i oprac. graf. Kamila Czechowska, Piotr Adamczewski. Szubin: Muzeum Ziemi Szubińskiej im. Zenona Erdmanna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stanie Wielkopolskie: wspomnienia walk pod Szubine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Stanisław Nogaj. Szubin: Muzeum Ziemi Szubińskiej, 1993. Reprint: Katowice: “Polonia”, 193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ofesor Jędrzej Śniadec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tobiński Jerzy. Warszawa: Nasza Księgarnia, 196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zewodnik po miejscach pamieci narodowej Miasta i Gminy 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amila Czechowska i in. Szubin: Muzeum Ziemi Szubińskiej im. Zenona Erdmanna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zyroda i łowiectwo na Płauk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Andrzej Rosiak. Żnin: Muzeum Ziemi Pałuckiej, 199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zyroda, krajobraz, kultura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Barcin: Stowarzyszenie Ekologiczne, 200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Rezydencja w Szubinie na Pałukach w świetle źródeł pisa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ędzki Andrzej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Żnin- Szubin: Wydawnictwo WULKAN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łownik gwary pałuckiej “Roboszek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elny Artur Michalak. Szubin: Publiczne Gimnazjum nr 1 im. Sędziwoja Pałuki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łupy – kościół św. Wita: zarys dziej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Berend Grzegorz. Gniezno: Gaudentinum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tatut Bractwa Strzeleckiego w Szubinie z dnia 9 marca 1924 r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Szubin: Muzeum Ziemi Szubińskiej, 1993. Reprint: Szubin: Drukarnia Fr. Lacha, 192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wastyka nad Szubine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Jankowski Jan. Poznań: Wydawnictwo Poznańskie, 196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lak Piastows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Łęcki Włodzimierz. Poznań, Gniezno, Kruszwica, Inowrocław, Żnin, Biskupin przewodnik. Poznań: Wydawnictwo Poznańskie, 198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lak Piastowski informator krajoznawc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Łęcki Włodzimierz. Poznań: Centralny Ośrodek Informacji Turystycznej, 198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lak Piastowski: województwo bydgosk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zianisz Paweł, Umiński Janusz:. [Warszawa]: “Sport i Turystyka, 196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tuka ludowa Kujaw, Pałuk i Kaszub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atalogu i wyb. ilustr. Wanda Szkulmowska. Bydgoszcz: Wydział Kultury i Sztuki Urzędu Wojewódzkiego w Bydgoszczy; Biuro Wystaw Artystycznych w Bydgoszczy, 198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tuka ludowa Krajny i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 Niedźwiecki Jan. Poznań: Krajowa Agencja Wydawnicza, 198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tuka ludowa Pałuk. Przeszłość i teraźniejsz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Bydgoszcz: Wojewódzki Ośrodek Kultury Kujawsko-Pomorskie Towarzystwo Kulturalne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ejski. Bydgoszcz: “Conkret”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1918-1919. Zeszyt historyczny nr 10 KPT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Erdmann Zenon: Szubin: Muzeum Ziemi Szubińskiej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2003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tekstów Anna Dobosiewicz. Szubin: Urząd Miasta i Gminy, 200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gmina i miast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Krzysztof Stanisławski. Bydgoszcz: “Czarno-Biała”, 199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: gmina i miast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 i Gminy. Bydgoszcz: [Max Medium], 199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ubin i ludzie na starej fotografi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Erdmann Zenon. Szubin: Wydawnictwo PAGINA, 199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miasto i gm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 i Gminy Szubin. Bydgoszcz: Firma Marketingowo-Reklamowa K&amp;K, 200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oficjalny bezpłatny informator reklamow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olegium redakcyjne. Bydgoszcz: “Journal”, [1992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zaprasza: informator o Szubinie i ziemi szubińskiej wydany z okazji “II Dni Szubina” 1979 r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Przy współudziale Koła Miłośników Szubina. Szubin: Kujawsko-Pałuckie Towarzystwo Kulturalne w Szubinie; Szubiński Dom Kultury, 197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ńska Grupa Plastyków PLAMA'S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Gordon Alina, Steinke Marta, Jeliński Maciej, Wojtas Henryk. Szubin: Szubiński Dom Kultury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Śmiej się oszczędnie: fraszki na lachów i lasz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ieńkowski Jan. Nakło: “Druk”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Tadeusz Małachowski (1928-1987): życie i twórcz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Daniel Włodarczyk. Bydgoszcz: Biuro Wystaw Artystycznych; Żnin: Muzeum Ziemi Pałuckiej, Żnińskie Towarzystwo Kulturalne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Towarzystwo gimnastyczne “Sokół” na Pomorzu Gdańskim i Kujawach Zachodnich w dobie Powstania Wielkopolskiego i walki o niepodległość Polski w latach 1918-1920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Bogucki Andrzej: Bydgoszcz: Regionalna Pracownia Krajoznawcza ZW PTTK w Bydgoszcz, 199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Trasy turystyczne szlakami Powstania Wielkopolskiego 1918-1919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Łęcki Włodzimierz. Poznań: W.P.T. “Przemysław”; Wojewódzki Ośrodek Informacji Turystycznej, 197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Twórczość ludowa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Wanda Szkulmowska. Szubin: Szubiński Dom Kultury-Klub Seniora; Kujawsko-Pomorskie Towarzystwo Kulturalne w Bydgoszczy, 198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arsztaty fotograficzne: Żnin-Gąs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graf. Henryk Śmigielski. Gąsawa: Gminny Ośrodek Kultury, 198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 dwusetną rocznicę urodzin Jędrzeja Śniadec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ukowa Zenon Ziółkowski. Bydgoszcz: Polskie Towarzystwo Pediatryczne, 196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enecja: Muzeum Kolei Wąskotorow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 tekst Andrzej Rosiak; zdjęcia Tomasz Szarski. Żnin: Muzeum Ziemi Pałuckiej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1, nr 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2, nr 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3, nr 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4, nr 1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5, nr 1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6, nr 1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ś Pałucka Ostatkowsak Struga. Materiały etnograficzne część I; kultura material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trawińska Zofia. Toruń: MET, 197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 70 rocznicę powstania 16 Pułku Ułanów Wielkopolskich im. Gen. Gustawa Orlicz-Dreszera: LXX lat 1918-1988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rasucki Stanisław. Szubin: Kujawsko-Pałuckie Towarzystwo Kulturalne, 198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bytki architektyury świeckiej i sakralnej: powiat żnińs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. Rodziewicz, J. Rynarzewska, W. Dolata. Żnin: Starostwo Powiatowe, [2008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abytkowy zespół pałacowo-parkowy w Lubostroni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Chmielnik Hanna. Żnin: “Wulkan”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amek w Pałuckiej Wenecj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ikorski Czesław. Bydgoszcz : Biuro Badań i Dokumentacji Zabytków w Bydgoszczy, 198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amek w Wenecj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ikorski Czesław. Żnin: Muzeum Ziemi Pałuckiej w Żninie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arys dziejów Gimnazjum w Żninie 1923-1939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offmann Andrzej. Żnin: Muzeum Ziemi Pałuckiej; Żnińskie Towarzystwo Kulturalne, 199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arys dziejów Żn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ikorski Czesław. Żnin: Żnińskie Towarzystwo Kulturalne, 199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Zbigniew Kazimierz Romanowski: (26 lipca 1908 roku-15 maja 1978 roku) lekarz-społecznik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ekst Olga Romanowska. Żnin: Żnińskie Towarzystwo Kulturalne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espół pałacowo-parkowy w Sobiejuch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Chmielnik Hanna, Romanowska-Grabowska Olga, Wędzki Andrzej. Żnin: Wulkan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Żnin i okol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Bydgoszcz: Wojewódzki Ośrodek Informacji Turystycznej; Żnin: Zarząd Oddziału PTTK, [1975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Żnin i okol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Henryk Nahorski: Balska Janina. Bydgoszcz: Centralny Ośrodek Informacji Turystycznej, 1988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Żnińska Kolej Powiatowa 1894-1994. Zarys historii Kolei Wąskotorowej 600 mm: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pl-PL" w:eastAsia="zxx" w:bidi="zxx"/>
        </w:rPr>
        <w:t xml:space="preserve"> Rosiak Andrzej. Żnin: Muzeum Ziemi Pałuckiej, 1994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425" w:right="595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8:27Z</dcterms:created>
  <dc:creator>RBP Szubin Wypożyczalnia</dc:creator>
  <dc:description/>
  <dc:language>en-US</dc:language>
  <cp:lastModifiedBy>RBP Szubin Wypożyczalnia</cp:lastModifiedBy>
  <cp:lastPrinted>2113-01-01T00:00:00Z</cp:lastPrinted>
  <dcterms:modified xsi:type="dcterms:W3CDTF">2007-02-06T16:17:20Z</dcterms:modified>
  <cp:revision>1</cp:revision>
  <dc:subject/>
  <dc:title/>
</cp:coreProperties>
</file>