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Wykaz alfabetyczny wydawnictw zwartych i ciągły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pl-PL" w:eastAsia="zxx" w:bidi="zxx"/>
        </w:rPr>
        <w:t>dotyczących regionu Pałuk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IV Wojewódzki Zjazd Szkół im. Powstańców Wielkopolskich z Kujaw i Pomorza.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red. Lidia Nowak i in.Bydgoszcz: Towarzystwo Powstania Wielkopolskiego 1918-1919, 2008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25 lat Szkoły Podstawowej nr 2 im. Wł. Broniewskiego w Szubinie25 lat Szkoły Podstawowej nr 2 im. Wł. Broniewskiego w Szubin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Szkoła Podstawowa. Szubin: nakładem Szkoły Podstawowej, 1987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75 lat harcerstwa w Szubinie: wystawa filatelistyczna i pokaz poczt harcerski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Zeszyt historyczny nr 8 KPTK. Szubin: Muzeum Ziemi Szubińskiej, 1992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75 lat harcerstwa w Szubinie: wystawa kroni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Zeszyt historyczny nr 7 KPTK. Szubin: Muzeum Ziemi Szubińskiej, 1992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Adamczewski Piotr Stani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Historia modlitwą pisana. Dzieje kościoła i parafii św. Katarzyny Aleksandryjskiej w Rynarzewie /1299-2003/. Rynarzewo-Żnin: [b.m.], 2003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Andrzejewski Mieczysław, Marszałek Franciszek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Kcynia. Bydgoszcz: Komisja Obchodów 1000-lecia przy Wojewódzkim Komitecie Frontu Jedności Narodu, 1962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alska Jan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Miejsca pamięci narodowej Żnina i okolic 1939-1945. Żnin: Żnińskie Towarzystwo Kulturalne, Polskie Towarzystwo Turystyczno-Krajoznawcze Zarząd Oddziału w Żninie, [1987]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alska Jan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Żnin i okolice: Red. Henryk Nahorski. Bydgoszcz: Centralny Ośrodek Informacji Turystycznej, 1988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arc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asta. Bydgoszcz: “Omega”, [1995]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Berend Grzegorz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łupy – kościół św. Wita: zarys dziejów. Gniezno: Gaudentinum, 1994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iblioterapia i biblioteka: odrodzenie i nowa szans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red. Mirosław Rzeszowski. Szubin: Rejonowa Biblioteka Publiczna, 2007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ogucki Andrzej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owarzystwo gimnastyczne “Sokół” na Pomorzu Gdańskim i Kujawach Zachodnich w dobie Powstania Wielkopolskiego i walki o niepodległość Polski w latach 1918-1920. Bydgoszcz: Regionalna Pracownia Krajoznawcza ZW PTTK w Bydgoszcz, 1990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Bój o Szubin: dnia 11 stycznia 1919 ro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Włodzimierz Lewandowski z udziałem gen. w st. sp. Aleksandra Załęskiego. Poznań: Towarzystwo Dla Badań Nad Historją Powstania Wielkopolskiego 1918/19, 1936 [ksero]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Buławski Mieczysław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Miasteczko nad frontem. Wspomnienia z roku 1919. Rynarzewo; Szubin: Urząd Miejski, 2004. Reprint: Poznań 1929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Chmielnik Han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abytkowy zespół pałacowo-parkowy w Lubostroniu. Żnin: “Wulkan”, 1992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Chmielnik Hanna, Romanowska-Grabowska Olga, Wędzki Andrzej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Zespół pałacowo-parkowy w Sobiejuchach. Żnin: Wulkan, 1992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Czasopisma Szubina i Pałuk dawniej i dziś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Zenon Erdmann. Wyd. 2 uzup. Zeszyt historyczny nr 13 KPTK. Szubin: Muzeum Ziemi Szubińskiej, 2000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zianisz Paweł, Umiński Janus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lak Piastowski: województwo bydgoskie. [Warszawa]: “Sport i Turystyka, 1960</w:t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left" w:pos="709" w:leader="none"/>
        </w:tabs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Dziedzicto kulturowe na Krajnie i Pałukach. Wybrane problemy z dziejów Krajny Nakielskiej (związki Krajny z Pałukami).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Nakło nad Notecią: Muzeum Ziemi Krajeńskiej, 2004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Dzieje Kcyni i okolic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raca zbiorowa pod red. Włodzimierza Jastrzębskiego. Kcynia: Zarząd  Gminy i Miasta w Kcyni, 1993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zieje miasta Żnina: informator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Czesław Potemski i in.. Bydgoszcz: Oddział Muzeum Okręgowego im. Leona Wyczółkowskiego; Żnin: Muzeum Ziemi Pałuckiej, [1983]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zieje Szubina i okolic: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praca zbiorowa pod red. Mariana Biskupa. Warszawa-Poznań:  Bydgoskie Towarzystwo Naukowe, 1974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uch i czas : materiały do Dziejów Historii i Kultury Szubina i Okolic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Szubin: Muzeum Ziemi Szubińskiej im. Zenona Erdmana; Kujawsko Pałuckie Towarzystwo Kulturalne w Szubinie, 2005</w:t>
      </w:r>
    </w:p>
    <w:p>
      <w:pPr>
        <w:pStyle w:val="TextBody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uch i czas : materiały do Dziejów Historii i Kultury Szubina i Okolic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2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ubin: Muzeum Ziemi Szubińskiej im. Zenona Erdmana; Kujawsko Pałuckie Towarzystwo Kulturalne w Szubinie, 200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uch i czas : materiały do Dziejów Historii i Kultury Szubina i Okolic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 3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ubin: Muzeum Ziemi Szubińskiej im. Zenona Erdmana; Kujawsko Pałuckie Towarzystwo Kulturalne w Szubinie, 2007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Dygaszewicz Elżbiet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Kształtowanie się osadnictwa w mikroregionie szubińskim w pradziejach i w czasach wczesnohistorycznych. Szubin; Żnin: Wulkan, 1991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Erdmann Zeno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Bohater wojny obronnej 1939 ppor. Józef Suplicki. Zeszyt historyczny nr 2 KPTK. Szubin: Muzeum Ziemi Szubińskiej, 1992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Erdmann Zeno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Dwa wieki poczty w Szubinie i na Pałukach. Zeszyt historyczny nr 9 KPTK. Szubin: Muzeum Ziemi Szubińskiej, 1993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Erdmann Zeno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Harcerstwo szubińskie w latach 1939-1945 (wspomnienia): Część 1 Harcerskie Pogotowie Wojenne w Szubinie w 1939 r. Zeszyt historyczny nr 5 KPTK. Szubin: Muzeum Ziemi Szubińskiej, 1991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Erdmann Zeno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Harcerstwo szubińskie w latach 1939-1945 (wspomnienia): Część 2 Szare Szregi w Szubinie 1939-1945. Zeszyt historyczny nr 6 KPTK. Szubin: Muzeum Ziemi Szubińskiej, 1992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Erdmann Zeno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Migracje narodowościowe w Szubinie i okolicy.Zeszyt historyczny nr 12 KPTK. Szubin: Muzeum Ziemi Szubińskiej, 199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Erdmann Zeno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ubin 1918-1919. Zeszyt historyczny nr 10 KPTK. Szubin: Muzeum Ziemi Szubińskiej, 199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Erdmann Zenon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zubin i ludzie na starej fotografii. Szubin: Wydawnictwo PAGINA, 199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Flora i fauna Pomorza i Kuj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aca zbiorowa pod red. Ewy Krasickiej-Korczyńskiej. Bydgoszcz: Polskie Towarzystwo Botaniczne oddział w Bydgoszczy; Akademia Techniczno-Rolnicza w Bydgoszczy, 200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Folder okolicznościowy z okazji 60-lecia Rejonowej Biblioteki Publicznej w Szubin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Mirosław Rzeszowski. Szubin: Rejonowa Biblioteka Publiczna w Szubinie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Folusz koło Szubina: ścieżka przyrodnicz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Ewa Krasicka-Korczyńska. Bydgoszcz: Polskie Towarzystwo Botaniczne; Szubin: Gmina Szubin, 200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Gordon Alina, Steinke Marta, Jeliński Maciej, Wojtas Henry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ubińska Grupa Plastyków PLAMA'S. Szubin: Szubiński Dom Kultury, 200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Helsztyński Stani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Na Pałukach: (Żnin, Wągrowiec, Szubin) ze zbioru “Nad Wartą, Notecią i Obrą: Sonety. Inowrocław: Drukarnia Kujawska Sp. Akc., 1931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Historia Powiatu Żnińs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zedm. Stefan Truchim. Poznań: Księgarnia M. Arcta, 192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Hoffmann Andrzej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arys dziejów Gimnazjum w Żninie 1923-1939. Żnin: Muzeum Ziemi Pałuckiej; Żnińskie Towarzystwo Kulturalne, 199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Informator o miejscach pamięci narodowej na terenie miasta i gminy Szub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Zenon Erdmann. Szubin: Miejsko-Gminny Komitet Obywatelski Ochrony Pomników Walki i Męczeństwa w Szubinie; Kujawsko-Pałuckie Towarzystwo Kulturalne w Szubinie; Koło Miłośników Szubina, 198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Jankowski Jan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Swastyka nad Szubinem. Poznań: Wydawnictwo Poznańskie, 196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Jeziora: ścieżka przyrodnicza w Jeziora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autorzy Ewa Krasicka-Korczyńska, Janina Drążek. Barcin: Stowarzyszenie Ekologiczne w Barcinie, 199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Jubilate De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spół red. Piotr Adamczewski i in.. Rynarzewo: Zespół Muzyczny “ECHO” przy Parafii Rzymsko-Katolickiej pw. Św. Katarzyny Aleksandryjskiej, 1/2006(nr 1), 2/2006(nr 2), 1/2007(nr 3), 2/2007(nr 4), 3/2007(nr 5), 4/2007(nr 6), 5/2007(nr 7), 6-7/2007(nr 8-9), 8/2007(nr 10),  9/2007(11), 10/2007(12), 11/2007(13)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alendarium 50 lat LO w Kcyni 1945-1995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Józef Marosz. Żnin: Wulkan, 199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atalog zabytków sztuki w Polsce. T. 11, Dawne województwo bydgosk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: pod red.  Tadeusza Chrzanowskiego i Mariana Korneckiego. 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. 14, Szubin i okolic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 aut. Maria Lewicka i Barbara Szymanowska. Warszawa: PAN Instytut Sztuki, 197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aźmierski Janus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60 lat zorganizowanej działalności turystcznej na Pałukach. Żnin: Polskie Towarzystwo Krajoznawcze; PTTK, 198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cynia: informator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cz. Jarosław Barcz. Włocławek: “Axel”, 199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cynianie w służbie Eskulap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aca zbiorowa pod red. Pawła Prusaka. Bydgoszcz: Ośrodek Kultury Regionalnej, 199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cynia w grafic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ys. Henryk Wojtas. Kcynia: M-GOK; Kcyńskie Towarzystwo Kulturalne, 199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cynia w Powstaniu Wielkopolskim 1918-1919: relacje powstańc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wybór i oprac. Józef Marosz. Kcynia: Urząd Miejski, 200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rasucki Stani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16 Pułk Ułanów Wielkopolskich im. Gen. Gustawa Orlicz-Dreszera. Pruszków: “Ajaks”, 199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rasucki Stanisław: Biały sztandar- wzniosłe czyny: fragmenty wspomnień dotyczące 16/2 Pułku Ułanów Wielkopolski.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Bydgoszcz: Kujawsko-Pomorskie Towarzystwo Kulturalne, 1986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ronika żałobna rodzin wielkopolskich od 1863-1876 r. z uwzględnieniem ważniejszych osobistości zmarłych w przeciągu czasu w innych dzielnicach Polski i na obczyźni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Teodor Żychliński. Poznań: Drukarnia Jarosława Leitgebra, 1877 (ksero wycinka z oryginału)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rasucki Stani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W 70 rocznicę powstania 16 Pułku Ułanów Wielkopolskich im. Gen. Gustawa Orlicz-Dreszera: LXX lat 1918-1988. Szubin: Kujawsko-Pałuckie Towarzystwo Kulturalne, 198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siądz Kadynał Józef Glemp w Szubinie w dniu 2.08.1990 z okazji 625 lecia miast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i oprac. Zenoen Erdmann. Biblioteczka Regionalna KPTK Szubin nr 4. Wyd. 2. Szubin:  Muzeum Ziemi Szubińskiej, 199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sięski Janus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ałuki. Gdynia: Wydawnictwo Morskie, 196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uczma Rajmund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Kronika rzemisła regionu szubińskiego. Bydgoszcz: Zakłady Graf. KEN, 198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ujawsko-Pomorskie zaprasza: natura-aktywność-gościnność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fot. M. Chełminiak, W. Zdunek, B. Dąbrowski. Bydgoszcz: Pomorska Oficyna Wydawniczo-Reklamowa, [2002]</w:t>
      </w:r>
    </w:p>
    <w:p>
      <w:pPr>
        <w:pStyle w:val="Normal"/>
        <w:tabs>
          <w:tab w:val="left" w:pos="709" w:leader="none"/>
        </w:tabs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urkowe Bractwa Strzeleckie Okręgu Bydgos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Barbara Wojciechowska i in. Bydgoszcz: “OSTOJA”, 200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Kusz Adam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Juncewo zarys dziejów. Gołańcz: Towarzystwo Miłosników Ziemi Gołanieckiej; Żnin: Żnińskie Towarzystwo Kulturalne, 200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Legenda o herbie Szub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Zenon Erdmann; il. Henryk Wojtas. Szubin: Szubiński Dom Kultury, [1995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Łaniecki Sławomir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ałace , dwory i  folwarki powiatu nakielskiego. Sepólno Krajeńskie; Nakło nad Notecią: Wydawnictwo “ Daniel”, 200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Łęcki Włodzimier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lak Piastowski: Poznań, Gniezno, Kruszwica, Inowrocław, Żnin, Biskupin przewodnik. Poznań: Wydawnictwo Poznańskie, 198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Łęcki Włodzimier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lak Piastowski informator krajoznawczy. Poznań: Centralny Ośrodek Informacji Turystycznej, 198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Łęcki Włodzimier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rasy turystyczne szlakami Powstania Wielkopolskiego 1918-1919. Poznań: W.P.T. “Przemysław”; Wojewódzki Ośrodek Informacji Turystycznej, 197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Łysiak Wojcie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Diabeł Wenecki: podania i bajki z Pałuk. Międzychód: “Eco”, 1997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Malinowski Feliks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Diabeł Wenecki i inne legendy pałuckie. Żnin: nakł. Autora, 200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Malinowski Feliks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Legendy pałuckie okolic Żnina. Bydgoszcz: Kujawsko-Pomorskie Towarzystwo Kulturalne, 198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Nadleśnictwo Szubin: Regionalna Dyrekcja Lasów Państwowych w Toruni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Kamil Walenciuk. Józefów: Oficyna Wydawnicza FOREST, [2006]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Nadnotecki Szlak Rowerowy: przewodnik turystyczny powiatu nakiels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Artur Michalak. Nakło: Fundacja “Partnerstwo dla Krajny i Płuk', 200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Na Piastowskim Szlak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cz. Krzysztof Stanisławski. Bydgoszcz: “Czarno-Biała”, [1993]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Niedźwiecki Ja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ztuka ludowa Krajny i Pałuk.  Poznań: Krajowa Agencja Wydawnicza, 198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Niewidomi na Kujawach i Pomorzu: otwarci na świat twórczą aktywnością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Wstęp, opr. i projekt graf. Helena Skonieczka. Bydgoszcz: Polski Związek Niewidomych Okręg Kujawsko-Pomorski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Ostoja-Zagórski Janusz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Najdawniejsze dzieje Żnina w świetle najnowszych odkryć archeologicznych. Żnin: Muzeum Ziemi Pałuckiej, 199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Ostoja – Zagórski Janusz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ałuki w starożytności. Gołańcz; Kcynia; Łabiszyn; Łekno; Szubin; Wągrowiec; Żnin: Wydawnictwo Konwentu Pałuckich Towarzystw Kulturalnych,  199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Henryk Nahorski; tekst Marek A. Grabiszewski i Maria Dombrowicz. Bydgoszcz: Centralny Osrodek Informacji Turystycznej w Bydgoszczy, 1986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i miasto Szubin: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 zebrał i opracował Józef Formanowicz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Poznań : Drukiem i nakładem “Pracy” 1909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: konkursy sztuki ludowej w Szubińskim Domu Kultury 1963-2007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aca zbiorowa pod red. Wandy Szkulmowskiej. Szubin: Szubiński Dom Kultury, 200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i ród Pałuk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i oprac. Zenon Erdmann; oprac graficzne Henryk Wojtas. Biblioteczka Regionalna KPTK Szubin nr 3. Wyd. 2. Szubin:  Muzeum Ziemi Szubińskiej, 199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- ludzie, wydarzenia, miejsca: wybrane zagadnienia z przeszlości regionu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Kamila Czechowska. Szubin: Muzeum Ziemi Szubińskiej im. Zenona Erdmanna, 200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na starych pocztówkach: z kolekcji Zbigniewa Zwierzykows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Żnin: Muzeum Ziemi Pałuckiej, 200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łuki w drzeworycie Stanisława Łuczak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Muzeum Ziemi Pałuckiej. Żnin: Muzeum Ziemi Pałuckiej, [1981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tro Gustaw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 nich warto wiedzieć. Wągrowiec: nakładem autora, 199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atro Gustaw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ałuki w latach 1945-1987. Wągrowiec: Pałuckie Towarzystwo Kulturalne, 199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ieńkowski Ja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Śmiej się oszczędnie: fraszki na lachów i laszki. Nakło: “Druk”, 200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ieśni ludowe z Kujaw, Pałuk i Kaszub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biór oprac. Paweł Billert; wstęp Anna Jachinina. Kraków: Polskie Wydawnictwo Muzyczne,  197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lucińska Izabel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Fonetyczny słowniczek gwary rogowskiej (pałuckiej i poznańskiej). Rogowo: Urząd Gminy, 200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mnik Powstańców Wielkopolski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ada Ochrony Pomników Walki i Męczeństwa. Warszawa: “ Sport i Turystyka”, 196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wiat szubiński: informator społeczno-gospodarcz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 zespół pracowników Powiatowej Komisji Planowania w Szubinie. Szubin: Urząd Powiatowy, 197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wiat Szubiński: opis dla władz, urzędów, instytucji, organizacji i osób prywatny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ebrał i oprac. Stefan Kłodziński. Szubin: Kujawsko-Pałuckie Towarzystwo Kulturalne, 1992. Reprint: Szubin: Druk i nakład Józefa Kapsy, 193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wstanie Wielkopolskie 1918/1919 katalog  źródeł i materiałó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anisława Sierpowskiego. Poznań: Towarzystwo Pamięci Powstania Wielkopolskiego 1918-1919 Zarząd Główny, 2003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wstanie Wielkopolskie 1918/1919 na Pałukach i Krajnie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red. i oprac. graf. Kamila Czechowska, Piotr Adamczewski. Szubin: Muzeum Ziemi Szubińskiej im. Zenona Erdmanna, 2006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owstanie Wielkopolskie: wspomnienia walk pod Szubinem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Stanisław Nogaj. Szubin: Muzeum Ziemi Szubińskiej, 1993. Reprint: Katowice: “Polonia”, 193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rusak Paweł, Raczyńska Ew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Grocholin dzieje zamku i jego właścicieli. Zeszyty Regionalne Kcyńskiego Towarzystwa Kulturalnego nr 4. Bydgoszcz: Ośrodek Kultury Regionalnej, 199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Przewodnik po miejscach pamieci narodowej Miasta i Gminy Szub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Kamila Czechowska i in. Szubin: Muzeum Ziemi Szubińskiej im. Zenona Erdmanna, 200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rzyroda i łowiectwo na Płaukach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Andrzej Rosiak. Żnin: Muzeum Ziemi Pałuckiej, 199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Przyroda, krajobraz, kultura Pału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Barcin: Stowarzyszenie Ekologiczne, 2001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Rajewski Zdzi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10000 lat Biskupina i jego okolic. Warszawa: Państwowy Zakład Wydawnictw Szkolnych, 1965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Rajewski Zdzisław: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Biskupin osiedle obronne wspólnot pierwotnych sprzed 2500 lat. Warszawa: Arkady, 197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Rajewski Zdzi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Biskupin sprzed 25 wieków. Warszawa: Wydawnictwo Komitetu dla Spraw Turystyki, 1952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Rosiak Andrzej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Żnińska Kolej Powiatowa 1894-1994. Zarys historii Kolei Wąskotorowej 600 mm. Żnin: Muzeum Ziemi Pałuckiej, 199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iewkowski Mieczysław, Płażewski Krzysztof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100 lat żnińskiej Ochotniczej Straży Pożarnej w służbie społeczeństwu. Żnin: [b.m.], 198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ikorski Czesław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: Zamek w Pałuckiej Wenecji. Bydgoszcz : Biuro Badań i Dokumentacji Zabytków w Bydgoszczy, 198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ikorski Cze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amek w Wenecji. Żnin: Muzeum Ziemi Pałuckiej w Żninie, 199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ikorski Czesław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Zarys dziejów Żnina. Żnin: Żnińskie Towarzystwo Kulturalne, 199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łownik gwary pałuckiej “Roboszek”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czelny Artur Michalak. Szubin: Publiczne Gimnazjum nr 1 im. Sędziwoja Pałuki, 200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tatut Bractwa Strzeleckiego w Szubinie z dnia 9 marca 1924 r.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Szubin: Muzeum Ziemi Szubińskiej, 1993. Reprint: Szubin: Drukarnia Fr. Lacha, 1924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tobiński Jerz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rofesor Jędrzej Śniadecki. Warszawa: Nasza Księgarnia, 196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trawińska Zofi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Wieś Pałucka Ostatkowsak Struga. Materiały etnograficzne część I; kultura materialna. Toruń: MET, 197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kulmowska Wand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j, stąpej koniku: rzecz o zespole regionalnym “Pałuki” z Kcyni 1956-2006. Kcynia: Miejsko-Gminny Ośrodek Kultury im. Klary Prillowej w Kcyni, 2006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tuka ludowa Kujaw, Pałuk i Kaszub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katalogu i wyb. ilustr. Wanda Szkulmowska. Bydgoszcz: Wydział Kultury i Sztuki Urzędu Wojewódzkiego w Bydgoszczy; Biuro Wystaw Artystycznych w Bydgoszczy, 1983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tuka ludowa Pałuk. Przeszłość i teraźniejszość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Bydgoszcz: Wojewódzki Ośrodek Kultury Kujawsko-Pomorskie Towarzystwo Kulturalne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ejski. Bydgoszcz: “Conkret”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 2003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tekstów Anna Dobosiewicz. Szubin: Urząd Miasta i Gminy, 2003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 gmina i miast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cz. Krzysztof Stanisławski. Bydgoszcz: “Czarno-Biała”, 199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: gmina i miast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asta i Gminy. Bydgoszcz: [Max Medium], 199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 miasto i gmi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Urząd Miasta i Gminy Szubin. Bydgoszcz: Firma Marketingowo-Reklamowa K&amp;K, 200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 oficjalny bezpłatny informator reklamow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kolegium redakcyjne. Bydgoszcz: “Journal”, [1992]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bin zaprasza: informator o Szubinie i ziemi szubińskiej wydany z okazji “II Dni Szubina” 1979 r.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Przy współudziale Koła Miłośników Szubina. Szubin: Kujawsko-Pałuckie Towarzystwo Kulturalne w Szubinie; Szubiński Dom Kultury, 197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Szudrowicz Alojz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ięćdziesięciolecie Liceum Ogólnokształcącego im. Karola Libelta w Kcyni 1945-1995. Kcynia. Liceum Ogólnokształcące w Kcyni, 1995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Świrko Stanisław: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Orle gniazdo podania, legendy i baśnie wielkopolskie. Poznań: Wydawnictwo Poznańskie, 196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Tadeusz Małachowski (1928-1987): życie i twórczość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Daniel Włodarczyk. Bydgoszcz: Biuro Wystaw Artystycznych; Żnin: Muzeum Ziemi Pałuckiej, Żnińskie Towarzystwo Kulturalne, 199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Tomaszewski Paweł 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: Jan Czochralski (1885-1953). Bydgoszcz: Kujawsko-Pomorskie Towarzystwo Kulturalne, 1990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Twórczość ludowa Pałuk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Wanda Szkulmowska. Szubin: Szubiński Dom Kultury-Klub Seniora; Kujawsko-Pomorskie Towarzystwo Kulturalne w Bydgoszczy, 1981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arsztaty fotograficzne: Żnin-Gąsaw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graf. Henryk Śmigielski. Gąsawa: Gminny Ośrodek Kultury, 198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 dwusetną rocznicę urodzin Jędrzeja Śniadeckiego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ed. naukowa Zenon Ziółkowski. Bydgoszcz: Polskie Towarzystwo Pediatryczne, 196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enecja: Muzeum Kolei Wąskotorowej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 tekst Andrzej Rosiak; zdjęcia Tomasz Szarski. Żnin: Muzeum Ziemi Pałuckiej, 199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ędzki Andrzej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ałuki w średniowieczu. Gołańcz; Kcynia; Łabiszyn; Łekno; Szubin; Wągrowiec; Żnin:  Wydawnictwo Konwentu Pałuckich Towarzystw Kulturalnych, 1998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Wędzki Andrzej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Rezydencja w Szubinie na Pałukach w świetle źródeł pisanych. Żnin- Szubin: Wydawnictwo WULKAN, 199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1, nr 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2, nr 8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3, nr 9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4, nr 1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5, nr 11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ielkopolski powstaniec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pod red. Stefana Barłoga [et. al]. Poznań: Towarzystwo Pamięci Powstania Wielkoplskiego 1918/19, 2006, nr 12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ybitni ludzie Żnina: katalog wystawy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. Wiesław Wolna. Bydgoszcz: Oddział Muzeum Okręgowego im. Leona Wyczółkowskiego; Żnin: Muzeum Ziemi Pałuckiej Sugragania, [1983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Wystawa: Kolekcjonerestwo Zenona Erdmann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słowo wstępne Zenon Erdmann. Biblioteczka Regionalna KPTK Szubin nr 11. Szubin: Muzeum Ziemi Szubińskiej, 1994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Zabytki architektury miasta i gminy Kcyn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rysunki i tekst Henryk J. Wojtas. Kcynia: Miejsko-Gminny Ośrodek Kultury; Kcyńskie Towarzystwo Kulturalne; Urząd Miasta i Gminy, [1980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-</w:t>
      </w: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Zabytki architektyury świeckiej i sakralnej: powiat żniński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K. Rodziewicz, J. Rynarzewska, W. Dolata. Żnin: Starostwo Powiatowe, [2008]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Zbigniew Kazimierz Romanowski: (26 lipca 1908 roku-15 maja 1978 roku) lekarz-społecznik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tekst Olga Romanowska. Żnin: Żnińskie Towarzystwo Kulturalne, 200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Zdobnictwo pałuckich wnętrz mieszkalnych: formy i sposoby wykonani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tekst Wiesława Wolna. Bydgoszcz: Kujawsko Pomorskie Towarzystwo Kulturalne, 1997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Ziemia Pałuck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 tekstów Wanda Szkulmowska. Bydgoszcz: Agencja Marketingowo- Wydawnicza “Inowacje”, 1996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Ziemia szubińska pamięt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: oprac Zenon Erdmann przy współudziale Miejsko-Gminnego Komitetu Ochrony Pamięci Walki i Męczeństwa w Szubinie. Biblioteczka Regionalna KPTK Szubin nr 14. Szubin: Muzeum Ziemi Szubińskiej, 2000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Z przeszłości Kcyni: z okazji 666 rocznicy założenia miasta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. oprac. Tadeusz Pietrykowski. Kcynia: Magistrat miasta Kcyni, 1928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Żnin: 700 lat dziejów miasta. Bydgoskie Towarzystwo Naukowe. </w:t>
      </w: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>Bydgoszcz: PWN, 1965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>-Żnin i okolice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. Bydgoszcz: Wojewódzki Ośrodek Informacji Turystycznej; Żnin: Zarząd Oddziału PTTK,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color w:val="auto"/>
          <w:sz w:val="28"/>
          <w:szCs w:val="28"/>
          <w:lang w:val="pl-PL" w:eastAsia="zxx" w:bidi="zxx"/>
        </w:rPr>
        <w:t xml:space="preserve">-Żurkowski Antoni: </w:t>
      </w: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pl-PL" w:eastAsia="zxx" w:bidi="zxx"/>
        </w:rPr>
        <w:t>Łabiszyn i okolice w czasie Powstania Wielkopolskiego 1918-1919: działania powstańcze w Łabiszynie na tle ówczesnych wydarzeń w Barcinie, Żninie, Szubinie, Rynarzewie, Brzozie i Złotnikach Kujawskich. Łabiszyn: Urząd Miasta i Gminy Łabiszyn; Łabiszyńskie Towarzystwo Kulturalne; Żnińskie Towarzystwo Kulturalne, 2002</w:t>
      </w:r>
    </w:p>
    <w:sectPr>
      <w:type w:val="nextPage"/>
      <w:pgSz w:w="11906" w:h="16838"/>
      <w:pgMar w:left="1425" w:right="595" w:gutter="0" w:header="0" w:top="5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8:27Z</dcterms:created>
  <dc:creator>RBP Szubin Wypożyczalnia</dc:creator>
  <dc:description/>
  <dc:language>en-US</dc:language>
  <cp:lastModifiedBy>RBP Szubin Wypożyczalnia</cp:lastModifiedBy>
  <cp:lastPrinted>2113-01-01T00:00:00Z</cp:lastPrinted>
  <dcterms:modified xsi:type="dcterms:W3CDTF">2007-02-06T16:17:20Z</dcterms:modified>
  <cp:revision>1</cp:revision>
  <dc:subject/>
  <dc:title/>
</cp:coreProperties>
</file>