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Wykaz alfabetyczny wydawnictw zwartych i ciągłych</w:t>
      </w:r>
    </w:p>
    <w:p>
      <w:pPr>
        <w:pStyle w:val="Normal"/>
        <w:tabs>
          <w:tab w:val="left" w:pos="709" w:leader="none"/>
        </w:tabs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otyczących regionu Pałuk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V Wojewódzki Zjazd Szkół im. Powstańców Wielkopolskich z Kujaw i Pomorza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.red. Lidia Nowak i in.Bydgoszcz: Towarzystwo Powstania Wielkopolskiego 1918-1919,2008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ublikacja wydana z okazji IV zjazdu szkół im. </w:t>
        <w:tab/>
        <w:t xml:space="preserve">Powstańców Wielkopolskich, który odbył się w maju 2008 </w:t>
        <w:tab/>
        <w:t xml:space="preserve">roku w Rynarzewie. Zawiera krótki  rys historyczny 10 </w:t>
        <w:tab/>
        <w:t xml:space="preserve">szkół o różnym profilu nauczania z terenu Kujaw i </w:t>
        <w:tab/>
        <w:t>Pomorza. Zawiera kolorowe zdjęcia i ryciny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25 lat Szkoły Podstawowej nr 2 im. Wł. Broniewskiego w Szubinie: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tekst Szkoła Podstawowa. Szubin: nakładem Szkoły Podstawowej, 1987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Publikacja wydana w rocznicę oddania szkoły. Zawiera </w:t>
        <w:tab/>
        <w:t xml:space="preserve">rys historyczny oraz opis działalności placówki z jej </w:t>
        <w:tab/>
        <w:t xml:space="preserve">kołami zainterosowań i nazwiskami dyrektorów oraz </w:t>
        <w:tab/>
        <w:t>nauczyciel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75 lat harcerstwa w Szubinie: wystawa filatelistyczna i pokaz poczt harcerski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Zeszyt historyczny nr 8 KPTK. Szubin: Muzeum Ziemi Szubińskiej, 1992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Pamiątkowa broszura z wystawy zbiorów </w:t>
        <w:tab/>
        <w:t xml:space="preserve">filatelistycznych </w:t>
        <w:tab/>
        <w:t xml:space="preserve">oraz pokazu wydawnictw poczt </w:t>
        <w:tab/>
        <w:t xml:space="preserve">harcerskich z całej Polski zaprezentowana w ramach </w:t>
        <w:tab/>
        <w:t xml:space="preserve">obchdów “Dni Szubina i </w:t>
        <w:tab/>
        <w:t xml:space="preserve">Wiosny na </w:t>
        <w:tab/>
        <w:t xml:space="preserve">Pałukach 1992”. </w:t>
        <w:tab/>
        <w:t xml:space="preserve">Publikacja zawiera także rys historyczny młodzieżowej </w:t>
        <w:tab/>
        <w:t xml:space="preserve">filatelistyki w Szubinie oraz ryciny kart pocztowych z </w:t>
        <w:tab/>
        <w:t xml:space="preserve">okolicznościowymi datownikami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75 lat harcerstwa w Szubinie: wystawa kroni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Zeszyt historyczny nr 7 KPTK. Szubin: Muzeum Ziemi Szubińskiej, 1992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Jest to wydawnictwo pamiątkowe z wystawy 500 kronik </w:t>
        <w:tab/>
        <w:t xml:space="preserve">i albumów z lat 1916-1992 zgromadzonych w Izbie </w:t>
        <w:tab/>
        <w:t xml:space="preserve">Pamięci Narodowej Domu Harcerza w Szubinie i </w:t>
        <w:tab/>
        <w:t xml:space="preserve">zaprezentowana w ramach obchdów “Dni Szubina i </w:t>
        <w:tab/>
        <w:t xml:space="preserve">Wiosny na Pałukach 1992”. Broszura zawiera ryciny </w:t>
        <w:tab/>
        <w:t>kilku stron tytułowych kronik oraz zdjęcia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Adamczewski Piotr Stani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Historia modlitwą pisana. Dzieje kościoła i parafii św. Katarzyny Aleksandryjskiej w Rynarzewie /1299-2003/. Rynarzewo-Żnin: [b.m.], 2003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podzielona jest na trzy części. Pierwsza zawiera </w:t>
        <w:tab/>
        <w:t xml:space="preserve">dzieje Rynarzewa i jego mieszkańców, ukazane w ciągu </w:t>
        <w:tab/>
        <w:t xml:space="preserve">siedmiu wieków jego istnienia. Druga opisuje losy parafii </w:t>
        <w:tab/>
        <w:t xml:space="preserve">natomiast trzecia  poświęcona jest kultowi patronki </w:t>
        <w:tab/>
        <w:t xml:space="preserve">rynarzewskiej świątyni. Całość została wzbogacona </w:t>
        <w:tab/>
        <w:t>kolorowymi fotografiami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Anders Paweł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wstanie Wielkopolskie: miejsca pamięci narodowej. Poznań: Centralny Ośrodek Informacji Turystycznej, 1988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przedstawia krótkie opisy pomników, tablic i </w:t>
        <w:tab/>
        <w:t xml:space="preserve">mogił związanych z Powstaniem Wielkopolskim 1918-19. </w:t>
        <w:tab/>
        <w:t xml:space="preserve">Przy opisię podano dokładną lokalizację poszczególnych </w:t>
        <w:tab/>
        <w:t>obiektów. Publikacja zawiera także ich niektóre zdjęcia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Andrzejewski Mieczysław, Marszałek Franciszek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Kcynia. Bydgoszcz: Komisja Obchodów 1000-lecia przy Wojewódzkim Komitecie Frontu Jedności Narodu, 196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wydana z okazji 700-lecia nadania Kcyni praw </w:t>
        <w:tab/>
        <w:t xml:space="preserve">miejskich  przedstawia fragmentarycznie i skrótowo </w:t>
        <w:tab/>
        <w:t xml:space="preserve">historię dawnej stolicy Pałuk. Opisuje dzieje miasta z jej </w:t>
        <w:tab/>
        <w:t xml:space="preserve">budownictwem, oświatę, rzemiosło i handel, pocztę i kolej </w:t>
        <w:tab/>
        <w:t xml:space="preserve">oraz Kcynię w tamtrych czasach. Zawiera informator oraz </w:t>
        <w:tab/>
        <w:t>zdjęcia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Balska Jan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Miejsca pamięci narodowej Żnina i okolic 1939-1945. Żnin: Żnińskie Towarzystwo Kulturalne, Polskie Towarzystwo Turystyczno-Krajoznawcze Zarząd Oddziału w Żninie, [1987]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Broszura przedstawia miejsca pamięci położone na terenie </w:t>
        <w:tab/>
        <w:t xml:space="preserve">gmin: Gąsawa, Janowiec Wlkp., Rogowo, Kcynia, Szubin i </w:t>
        <w:tab/>
        <w:t xml:space="preserve">miasto i gmina Żnin. Publikacja wzbogacona jest zdjęciami </w:t>
        <w:tab/>
        <w:t>wybranych miejsc pamięci narodowej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Balska Jan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Żnin i okolice: Red. Henryk Nahorski. Bydgoszcz: Centralny Ośrodek Informacji Turystycznej, 1988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Broszura zawiera podstawowe informacje związane z </w:t>
        <w:tab/>
        <w:t xml:space="preserve">historią miasta i ziemi żnińskiej i jego atrakcjami, jak </w:t>
        <w:tab/>
        <w:t xml:space="preserve">pomniki architektury i martyrologii, czy też pałucki </w:t>
        <w:tab/>
        <w:t xml:space="preserve">odcinek Szlaku Pistowskiego. Ponadto wymieniono kilka </w:t>
        <w:tab/>
        <w:t xml:space="preserve">zasłużonych dla miast i okolic osób. Publikacja posiada </w:t>
        <w:tab/>
        <w:t>zdjęcia i mapę miasta Żnina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Barc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asta. Bydgoszcz: “Omega”, [1995]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Folder promujący miasto i gminę Barcin. Zawiera </w:t>
        <w:tab/>
        <w:t xml:space="preserve">ważniejsze informacje o instytucjach, szkołach, </w:t>
        <w:tab/>
        <w:t xml:space="preserve">jednostkach kulturalnch oraz informacje turytyczne z </w:t>
        <w:tab/>
        <w:t xml:space="preserve">podanymi adresami i telefonami. Opisuje krótką miasta </w:t>
        <w:tab/>
        <w:t>ilustrowaną zdjęciam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Berend Grzegorz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łupy – kościół św. Wita: zarys dziejów. Gniezno: Gaudentinum, 1994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bardzo bogatą historię kościoła pw. św. </w:t>
        <w:tab/>
        <w:t xml:space="preserve">Wita w Słupach, wpływ jaki parafia wywierała na </w:t>
        <w:tab/>
        <w:t xml:space="preserve">środowisko wiejskie od poczatku isnienia parafi ok. XI </w:t>
        <w:tab/>
        <w:t xml:space="preserve">wieku przez wszystkie ważne wydarzenia historyczne, </w:t>
        <w:tab/>
        <w:t xml:space="preserve">jakie miały miejsce na tych terenach. Zawiera wykaz </w:t>
        <w:tab/>
        <w:t xml:space="preserve">proboszczów od 1399 do 1989 roku oraz krótkie noty </w:t>
        <w:tab/>
        <w:t xml:space="preserve">biograficzne księży męczenników zasłużonych dla parafii. 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Biblioterapia i biblioteka: odrodzenie i nowa szans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red. Mirosław Rzeszowski. Szubin: Rejonowa Biblioteka Publiczna, 2007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przedstawia zapis z miejsko-gminnej sesji </w:t>
        <w:tab/>
        <w:t xml:space="preserve">popularnonaukowej, która odbyła się 20 września 2007 </w:t>
        <w:tab/>
        <w:t xml:space="preserve">roku w Czytelni głównej Rejonowej Biblioteki Publicznej </w:t>
        <w:tab/>
        <w:t xml:space="preserve">w Szubinie. Zawiera materiały sześciu prelegentów </w:t>
        <w:tab/>
        <w:t xml:space="preserve">przedstawione w czasie sesji. Do publikacji dołączony jest </w:t>
        <w:tab/>
        <w:t>aneks z krótkimi notami biograficznymi uczestników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Bogucki Andrzej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owarzystwo gimnastyczne “Sokół” na Pomorzu Gdańskim i Kujawach Zachodnich w dobie Powstania Wielkopolskiego i walki o niepodległość Polski w latach 1918-1920. Bydgoszcz: Regionalna Pracownia Krajoznawcza ZW PTTK w Bydgoszcz, 1990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W opracowaniu przedstawiono historię powstania </w:t>
        <w:tab/>
        <w:t xml:space="preserve">Towarzystwa gimnastycznego “Sokół”. Umieszczono </w:t>
        <w:tab/>
        <w:t xml:space="preserve">tekstową chronologię działalności towarzystwa i jego </w:t>
        <w:tab/>
        <w:t xml:space="preserve">udziału w ruchach narodowowyzwoleńczych, nie jest to </w:t>
        <w:tab/>
        <w:t xml:space="preserve">jednak przedstawienie faktów typowo historycznych lecz </w:t>
        <w:tab/>
        <w:t>bardziej poglądów. Broszura zawiera obszerne przypis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Bój o Szubin: dnia 11 stycznia 1919 ro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Włodzimierz Lewandowski z udziałem gen. w st. sp. Aleksandra Załęskiego. Poznań: Towarzystwo Dla Badań Nad Historją Powstania Wielkopolskiego 1918/19, 1936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zawiera opis przebiegu wypadków ze </w:t>
        <w:tab/>
        <w:t xml:space="preserve">szczegółowym opracowaniem walk o Szubin w jednym </w:t>
        <w:tab/>
        <w:t xml:space="preserve">tylko dniu, na stosunkowo małym odcinku. Podzielona jest </w:t>
        <w:tab/>
        <w:t xml:space="preserve">jakby na dwie części. Pierwsza obejmuje właśnie opis </w:t>
        <w:tab/>
        <w:t xml:space="preserve">wypadków, w drugiej zawarto przypisy, szkice </w:t>
        <w:tab/>
        <w:t>topograficzne i rejestr nazwisk oraz miejscowości.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Buławski Mieczysław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Miasteczko nad frontem. Wspomnienia z roku 1919. Rynarzewo; Szubin: Urząd Miejski, 2004. Reprint: Poznań 1929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Wspomnienia autora, księdza Buławskiego, proboszcza </w:t>
        <w:tab/>
        <w:t xml:space="preserve">w </w:t>
        <w:tab/>
        <w:t xml:space="preserve">Rynarzewie, który w swojej książce przedstawił </w:t>
        <w:tab/>
        <w:t xml:space="preserve">rok walk </w:t>
        <w:tab/>
        <w:t xml:space="preserve">Powstania Wielkopolskiego na terenie Rynarzewa i </w:t>
        <w:tab/>
        <w:t xml:space="preserve">okolic. Publikacja przedstawia osobisty i subiektywny </w:t>
        <w:tab/>
        <w:t xml:space="preserve">charakter wspomnień. Zawiera </w:t>
        <w:tab/>
        <w:t xml:space="preserve">kilka </w:t>
        <w:tab/>
        <w:t>zdjęć z tego okresu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hmielnik Han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abytkowy zespół pałacowo-parkowy w Lubostroniu. Żnin: “Wulkan”, 1992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Folder zawiera zarys historyczny pałacu, opis parku i </w:t>
        <w:tab/>
        <w:t xml:space="preserve">granicy ochrony konserwatorskiej, a także wykaz drzew </w:t>
        <w:tab/>
        <w:t xml:space="preserve">oraz krzewów rosnących w parku w Lubostroniu. W </w:t>
        <w:tab/>
        <w:t xml:space="preserve">folderze zamieszczono cztery ilustracje z dawnego parku i </w:t>
        <w:tab/>
        <w:t>samego budynku pałacu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Chmielnik Hanna, Romanowska-Grabowska Olga, Wędzki Andrzej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Zespół pałacowo-parkowy w Sobiejuchach. Żnin: Wulkan, 1992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Publikacja poświęcona rezydencji i założeniom parkowym </w:t>
        <w:tab/>
        <w:t xml:space="preserve">na tle historii miejscowości. Opisuje park z jego </w:t>
        <w:tab/>
        <w:t xml:space="preserve">drzewostanem, materiałem roślinnym z rozbiciem na </w:t>
        <w:tab/>
        <w:t xml:space="preserve">poszczególnbe fragmenty parku. Do publikacji dołączona </w:t>
        <w:tab/>
        <w:t>mapkę z koncepcją rewaloryzacji parku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zasopisma Szubina i Pałuk dawniej i dziś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Zenon Erdmann. Wyd. 2 uzup. Zeszyt historyczny nr 13 KPTK. Szubin: Muzeum Ziemi Szubińskiej, 2000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Broszura nakreśla rozwój prasy lokalnej na terenie regionu </w:t>
        <w:tab/>
        <w:t xml:space="preserve">Pałuk i Szubina od połowy XIX wieku do współczesności. </w:t>
        <w:tab/>
        <w:t>Zawiera kserokopie nagłówków poszczególnych tytułów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zubiński Antoni, Szymankiewicz Zenon: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Konspiracja Wielkopolska 1939-1945: zarys dziejów. Poznań: Krajowa Agencja Wydawnicza, 1988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Wydawnictwo opisuje jak działał ruch oporu w okupowanej Wielkopolsce podczas II wojny światowej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rwęcki Zygmunt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Miejsca walk i męczeństwa w województwie bydgoskim 1939-1945. Bydgoszcz: Wojewódzki Komitet Obywatelski Ochrony Pomników Walki i Męczeństwa; Kujawsko-Pomorskie Towarzystwo Kulturalne, 1969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zawiera wykaz miejsc walk i męczeństwa w </w:t>
        <w:tab/>
        <w:t xml:space="preserve">byłym województwie bydgoskim. Zawrato również </w:t>
        <w:tab/>
        <w:t xml:space="preserve">informacje o tych miejscach w dawnym powiecie </w:t>
        <w:tab/>
        <w:t>szubińskim z zaznaczeniem na małej mapc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uch i czas : materiały do Dziejów Historii i Kultury Szubina i Okolicy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Szubin: Muzeum Ziemi Szubińskiej im. Zenona Erdmana; Kujawsko Pałuckie Towarzystwo Kulturalne w Szubinie, 2005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siążka poświęcona jest szeroko pojętemu życiu </w:t>
        <w:tab/>
        <w:t xml:space="preserve">kulturalnemu miasta i gminy Szubin oraz wybitnym </w:t>
        <w:tab/>
        <w:t xml:space="preserve">postaciom tej ziemi. Podzielona jest na trzy części.. </w:t>
        <w:tab/>
        <w:t xml:space="preserve">Pierwszy rozdział “O mieście i Gminie Szubin” opisuje </w:t>
        <w:tab/>
        <w:t xml:space="preserve">kilka nieformalnych inicjatyw z dziedziny kultury i życia </w:t>
        <w:tab/>
        <w:t xml:space="preserve">społecznego. Drugi nakreśla poczet znamienitych </w:t>
        <w:tab/>
        <w:t xml:space="preserve">Pałuczan, natomiast trzeci rozdział poświęcony jest </w:t>
        <w:tab/>
        <w:t xml:space="preserve">twórczości literackiej mieszkańców gminy Szubin. Książka  </w:t>
        <w:tab/>
        <w:t>wzbogacona jest w fotografie i ryciny.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uch i czas : materiały do Dziejów Historii i Kultury Szubina i Okolicy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2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Szubin: Muzeum Ziemi Szubińskiej im. Zenona Erdmana; Kujawsko Pałuckie Towarzystwo Kulturalne w Szubinie, 2006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To drugi tom książki, która poszerza</w:t>
        <w:tab/>
        <w:t xml:space="preserve">wszystkie trzy </w:t>
        <w:tab/>
        <w:t xml:space="preserve">rozdziały o nowe fakty dotyczące szeroko pojętych </w:t>
        <w:tab/>
        <w:t xml:space="preserve">inicjatyw kulturalnych. Poszerzono również biografie o </w:t>
        <w:tab/>
        <w:t xml:space="preserve">kolejne nazwiska osób zasłużonych dla regionu. W </w:t>
        <w:tab/>
        <w:t xml:space="preserve">ostatnim rozdziale swoją twórczość prezentują szubińscy </w:t>
        <w:tab/>
        <w:t>litera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uch i czas : materiały do Dziejów Historii i Kultury Szubina i Okolicy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3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Szubin: Muzeum Ziemi Szubińskiej im. Zenona Erdmana; Kujawsko Pałuckie Towarzystwo Kulturalne w Szubinie, 2007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Trzeci tom książki, poszerzającej wszystkie trzy rozdziały </w:t>
        <w:tab/>
        <w:t xml:space="preserve">o nowe fakty dotyczące szeroko pojętych inicjatyw </w:t>
        <w:tab/>
        <w:t xml:space="preserve">kulturalnych. Dodano również kolejne nazwiska do </w:t>
        <w:tab/>
        <w:t xml:space="preserve">biografii osób zasłużonych dla </w:t>
        <w:tab/>
        <w:t xml:space="preserve">regionu.  W </w:t>
        <w:tab/>
        <w:t xml:space="preserve">ostatnim </w:t>
        <w:tab/>
        <w:t xml:space="preserve">rozdziale swoją twórczość (dwa opowiadania), po </w:t>
        <w:tab/>
        <w:t xml:space="preserve">raz </w:t>
        <w:tab/>
        <w:t>ostatni prezentuje szubiński literat Jan Pieńkowsk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ygaszewicz Elżbiet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Kształtowanie się osadnictwa w mikroregionie szubińskim w pradziejach i w czasach wczesnohistorycznych. Szubin; Żnin: Wulkan, 199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ozycja otwiera cykl publikacji poświęconych zarówno </w:t>
        <w:tab/>
        <w:t xml:space="preserve">najdawniejszym dziejom miasta jak i historii zamku </w:t>
        <w:tab/>
        <w:t xml:space="preserve">usytuowanego w południowej jego części. Opisuje stań </w:t>
        <w:tab/>
        <w:t xml:space="preserve">badań i analizę stref zasiedlenia mikroregionu w </w:t>
        <w:tab/>
        <w:t xml:space="preserve">pradziejach (mezolit-neolit-wczesna epoka brązu), </w:t>
        <w:tab/>
        <w:t xml:space="preserve">wczesnym średniowieczu i średniowieczu. Do publikacji </w:t>
        <w:tab/>
        <w:t xml:space="preserve">dołączonych jest 6 mapek ukazujących rozmiszczenie </w:t>
        <w:tab/>
        <w:t>stanowisk z poszczególnych epok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zianisz Paweł, Umiński Janus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lak Piastowski: województwo bydgoskie. [Warszawa]: “Sport i Turystyka, 1960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obejmuje informacje praktyczne i krajoznawcze </w:t>
        <w:tab/>
        <w:t xml:space="preserve">części Szlaku Pistowskiego, który przebiega przez </w:t>
        <w:tab/>
        <w:t xml:space="preserve">ówczesne województwo bydgoskie. Zawiera krótkie </w:t>
        <w:tab/>
        <w:t xml:space="preserve">informacje o miastach będących na szlaku, zdjęcia i mapkę </w:t>
        <w:tab/>
        <w:t>całej tras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ziedzicto kulturowe na Krajnie i Pałukach. Wybrane problemy z dziejów Krajny Nakielskiej (związki Krajny z Pałukami)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 Nakło nad Notecią: Muzeum Ziemi Krajeńskiej, 2004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Pamięć o tej przeszłości pozwoli nam łatwiej zrozumieć </w:t>
        <w:tab/>
        <w:t xml:space="preserve">otaczającą </w:t>
        <w:tab/>
        <w:t xml:space="preserve">nas teraźniejszość, wyjaśnić i pojąć wszelkie </w:t>
        <w:tab/>
        <w:t xml:space="preserve">zachodzące wokół procesy dziejowe dawnych </w:t>
        <w:tab/>
        <w:t>mieszkańców ziemi nadnoteckiej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” s. 3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Pozycja zwiera prace popularno-naukowe i naukowe </w:t>
        <w:tab/>
        <w:t xml:space="preserve">dotyczące </w:t>
        <w:tab/>
        <w:t xml:space="preserve">historii regionów (badania archeologiczne, </w:t>
        <w:tab/>
        <w:t xml:space="preserve">ludzie, gospodarka Krajny, środowisko przyrodnicze, </w:t>
        <w:tab/>
        <w:t xml:space="preserve">działalność polityczna). Książka posiada drzewa </w:t>
        <w:tab/>
        <w:t>genealogiczne, fotografie, herby i tabele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zieje Kcyni i okolic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praca zbiorowa pod red. Włodzimierza Jastrzębskiego. Kcynia: Zarząd  Gminy i Miasta w Kcyni, 1993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Kcyńskie koscioły miały długą, sięgającą jak już wiemy </w:t>
        <w:tab/>
        <w:t xml:space="preserve">w głębokie </w:t>
        <w:tab/>
        <w:t xml:space="preserve">średniowiecze historię i legitymują się też </w:t>
        <w:tab/>
        <w:t xml:space="preserve">poważnymi zasługami dla kultury. O istnieniu w Kcyni </w:t>
        <w:tab/>
        <w:t xml:space="preserve">proboszcza wspominał już dokument </w:t>
        <w:tab/>
        <w:t xml:space="preserve">łaciński z 1266 roku. </w:t>
        <w:tab/>
        <w:t>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” s. 46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Jest to pierwsza tak szeroko zakrojona próba </w:t>
        <w:tab/>
        <w:t xml:space="preserve">naukowego opracowania dziejów miasta Kcyni i </w:t>
        <w:tab/>
        <w:t xml:space="preserve">jej </w:t>
        <w:tab/>
        <w:t xml:space="preserve">najbliższych okolic, od prehistorii do </w:t>
        <w:tab/>
        <w:t xml:space="preserve">współczesności na tle </w:t>
        <w:tab/>
        <w:t xml:space="preserve">dziejów Polski. Dużą część monografi miasta zajmują </w:t>
        <w:tab/>
        <w:t>opracowania po 1945 roku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TextBody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zieje miasta Żnina: informator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Czesław Potemski i in.. Bydgoszcz: Oddział Muzeum Okręgowego im. Leona Wyczółkowskiego; Żnin: Muzeum Ziemi Pałuckiej, [1983]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opisuje krótko historię Żnina od pradziejów do </w:t>
        <w:tab/>
        <w:t xml:space="preserve">roku 1945 w oparciu o ekspozycję znajdującą się w </w:t>
        <w:tab/>
        <w:t xml:space="preserve">Muzeum Ziemi Pałuckiej w Żninie. Zawiera archiwalne </w:t>
        <w:tab/>
        <w:t>zdjęcia i ryciny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TextBody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zieje Szubina i okolic: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praca zbiorowa pod red. Mariana Biskupa. Warszawa-Poznań:  Bydgoskie Towarzystwo Naukowe, 1974</w:t>
      </w:r>
    </w:p>
    <w:p>
      <w:pPr>
        <w:pStyle w:val="Zawartotabeli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Szubin położony jest w północno-zachodniej części Pałuk </w:t>
        <w:tab/>
        <w:t xml:space="preserve">obejmujacych prawie cały obszar powiatu żnińskiego i </w:t>
        <w:tab/>
        <w:t>szubińskiego, zachodnią część powiatu wągrowieckiego...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”  </w:t>
        <w:tab/>
        <w:t>s. .5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ierwsze i jedyne wydanie monograficzne obejmujące </w:t>
        <w:tab/>
        <w:t xml:space="preserve">okres od dziejów najdawniejszych po 1970 roku. Pozycja </w:t>
        <w:tab/>
        <w:t xml:space="preserve">zawiera ciekawe zdjęcia, fotografie oraz bogaty spis </w:t>
        <w:tab/>
        <w:t>bibliograficzny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Erdmann Zenon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: Bohater wojny obronnej 1939 ppor. Józef Suplicki.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Zeszyt historyczny nr 2 KPTK. Szubin: Muzeum Ziemi Szubińskiej, 1992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Dane opracowanie przedstawia sylwetkę jednego z </w:t>
        <w:tab/>
        <w:t xml:space="preserve">pierwszych bohaterów września 1939 roku ppor. Józefa </w:t>
        <w:tab/>
        <w:t xml:space="preserve">Suplickiego. Autor opisuje swoje długie poszukiwania </w:t>
        <w:tab/>
        <w:t xml:space="preserve">informacji na temat podporucznika, jego życia i śmierci, </w:t>
        <w:tab/>
        <w:t xml:space="preserve">rodziny, towarzyszy broni. W dalszej części opisał </w:t>
        <w:tab/>
        <w:t xml:space="preserve">jego </w:t>
        <w:tab/>
        <w:t xml:space="preserve">pogrzeb oraz  historię starań o uczczenie pamięci </w:t>
        <w:tab/>
        <w:t xml:space="preserve">bohatera i umieszczenie pamiątkowej tablicy na </w:t>
        <w:tab/>
        <w:t xml:space="preserve">cmentarzu w Szubine. Do broszury dołączone są </w:t>
        <w:tab/>
        <w:t xml:space="preserve">zdjęcia </w:t>
        <w:tab/>
        <w:t xml:space="preserve">oraz szkic wydarzeń wojennych 1-2.09.1939 r. Wydanie 2 </w:t>
        <w:tab/>
        <w:t>poprawione i poszerzon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Erdmann Zeno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Dwa wieki poczty w Szubinie i na Pałukach. Zeszyt historyczny nr 9 KPTK. Szubin: Muzeum Ziemi Szubińskiej, 1993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Publikacja wydana z okazji 100-lecia polskiego ruchu </w:t>
        <w:tab/>
        <w:t xml:space="preserve">filatelistycznego oraz 55-lecia zorganizowanej </w:t>
        <w:tab/>
        <w:t xml:space="preserve">filatelistyki </w:t>
        <w:tab/>
        <w:t xml:space="preserve">w Szubinie. Opisuje pokrótce początki </w:t>
        <w:tab/>
        <w:t xml:space="preserve">istnienia poczty począwszy od XV wieku aż do </w:t>
        <w:tab/>
        <w:t xml:space="preserve">współczesności z naciskiem na region Pałuk. Broszura </w:t>
        <w:tab/>
        <w:t xml:space="preserve">zawiera kilka ryciny listów i kartek pocztowych oraz </w:t>
        <w:tab/>
        <w:t>okolicznosciowych datowników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Erdmann Zeno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Harcerstwo szubińskie w latach 1939-1945 (wspomnienia): Część 1 Harcerskie Pogotowie Wojenne w Szubinie w 1939 r. Zeszyt historyczny nr 5 KPTK. Szubin: Muzeum Ziemi Szubińskiej, 1991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Broszura wydana z okazji 80 lecia harcerstwa w Polsce i </w:t>
        <w:tab/>
        <w:t xml:space="preserve">75 lecia harcerstwa w Szubinie i na Pałukach. Zawiera </w:t>
        <w:tab/>
        <w:t>archiwalne zdjęcia i kserokopie rozkazów z 1939 roku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Erdmann Zeno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Harcerstwo szubińskie w latach 1939-1945 (wspomnienia): Część 2 Szare Szregi w Szubinie 1939-1945. Zeszyt historyczny nr 6 KPTK. Szubin: Muzeum Ziemi Szubińskiej, 1992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Broszura wydana z okazji 80 lecia harcerstwa w Polsce i </w:t>
        <w:tab/>
        <w:t xml:space="preserve">75 lecia harcerstwa w Szubinie i na Pałukach. Zawiera </w:t>
        <w:tab/>
        <w:t xml:space="preserve">archiwalne zdjęcia. Są to wspomnienia upamietniające losy </w:t>
        <w:tab/>
        <w:t xml:space="preserve">i działalność harcerzy szubińskich. 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Erdmann Zenon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: Migracje narodowościowe w Szubinie i okolicy.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Zeszyt historyczny nr 12 KPTK. Szubin: Muzeum Ziemi Szubińskiej, 1995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 Publikacja zawiera dane o migracjach ludności </w:t>
        <w:tab/>
        <w:t xml:space="preserve">mieszkańców Szubina i okolic w ujęciu historycznym od </w:t>
        <w:tab/>
        <w:t xml:space="preserve">1635 do 1994 roku. W broszurze opisano strukturę </w:t>
        <w:tab/>
        <w:t xml:space="preserve">ludnościową miasta i rejonu Szubin przed II wojną </w:t>
        <w:tab/>
        <w:t>światową, w jej okresie oraz po wojnie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Erdmann Zenon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Szubin 1918-1919. Zeszyt historyczny nr 10 KPTK. Szubin: Muzeum Ziemi Szubińskiej, 1994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Niniejszy zbór wspomnień opiera się na zbieranych przez </w:t>
        <w:tab/>
        <w:t xml:space="preserve">wiele lat materiałach, wspomnieniach i dokumentach </w:t>
        <w:tab/>
        <w:t xml:space="preserve">uczestników wydarzeń i walk w Powstaniu </w:t>
        <w:tab/>
        <w:t xml:space="preserve">Wielkopolskim. Wykorzystano wspomnienia autora, jego </w:t>
        <w:tab/>
        <w:t xml:space="preserve">rodziców,  Stanisława Nogaja, Jana Bratkowskiego, </w:t>
        <w:tab/>
        <w:t xml:space="preserve">Stanisława Śledzikowskiego oraz ks. Mieczysława </w:t>
        <w:tab/>
        <w:t>Buławskiego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Erdmann Zenon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zubin i ludzie na starej fotografii.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Szubin: Wydawnictwo PAGINA, 1998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ublikacja zawiera 32 czarno-białe fotografie ilustrujące </w:t>
        <w:tab/>
        <w:t xml:space="preserve">miasto Szubin od roku 1898 aż do 1938. Głównym </w:t>
        <w:tab/>
        <w:t xml:space="preserve">motywem zdjęć są charakterystyczne miejsca i budynki </w:t>
        <w:tab/>
        <w:t xml:space="preserve">Szubina, jak i zbiorowe fotografie różnych towarzystw i </w:t>
        <w:tab/>
        <w:t>związków.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Flora i fauna Pomorza i Kujaw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praca zbiorowa pod red. Ewy Krasickiej-Korczyńskiej. Bydgoszcz: Polskie Towarzystwo Botaniczne oddział w Bydgoszczy; Akademia Techniczno-Rolnicza w Bydgoszczy, 2003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“Region kujawsko-pomorski przeciety jest granicą działów </w:t>
        <w:tab/>
        <w:t xml:space="preserve">geobotanicznych: mazowiecko-poleskiego i </w:t>
        <w:tab/>
        <w:t xml:space="preserve">brandenbursko-wielkopolskiego. Poza tym osie regionu </w:t>
        <w:tab/>
        <w:t xml:space="preserve">stanowią duże korytarze ekologiczne o randze </w:t>
        <w:tab/>
        <w:t xml:space="preserve">międzynarodowej...”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  <w:t>s. 5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Książka prezentuje zasoby flory i fauny regionu kujawsko-</w:t>
        <w:tab/>
        <w:t xml:space="preserve">pomorskiego – ich stan oraz przemiany. Szczególny nacisk </w:t>
        <w:tab/>
        <w:t xml:space="preserve">położono na zakcentowanie swoistości regionu, </w:t>
        <w:tab/>
        <w:t xml:space="preserve">przyczyniający się do dokładniejszego poznania jego </w:t>
        <w:tab/>
        <w:t xml:space="preserve">zasobów przyrodniczych, a tym samym lepszej ochrony </w:t>
        <w:tab/>
        <w:t xml:space="preserve">ich </w:t>
        <w:tab/>
        <w:t xml:space="preserve">najcenniejszych elementów. Książka zawiera wiele </w:t>
        <w:tab/>
        <w:t xml:space="preserve">map, </w:t>
        <w:tab/>
        <w:t>tabel i wykresów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Folder okolicznościowy z okazji 60-lecia Rejonowej Biblioteki Publicznej w Szubin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Mirosław Rzeszowski. Szubin: Rejonowa Biblioteka Publiczna w Szubinie, 2006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jest okolicznościowym dokumentem </w:t>
        <w:tab/>
        <w:t xml:space="preserve">ukazującym rys historyczny i dzień dzisiejszy Rejonowej </w:t>
        <w:tab/>
        <w:t xml:space="preserve">Biblioteki Publicznej w Szubinie. Zawiera tłumaczenia na </w:t>
        <w:tab/>
        <w:t xml:space="preserve">język angielski i niemiecki, wszystko przeplatane </w:t>
        <w:tab/>
        <w:t>zdjęciam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Folusz koło Szubina: ścieżka przyrodnicz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Ewa Krasicka-Korczyńska. Bydgoszcz: Polskie Towarzystwo Botaniczne; Szubin: Gmina Szubin, 2004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 Folder przyrodniczy przedstawiający różnorodność </w:t>
        <w:tab/>
        <w:t xml:space="preserve">biotyczną okolic Szubina od osady Folusz do miejscowości </w:t>
        <w:tab/>
        <w:t xml:space="preserve">Słupy. Publikacja opisuje sześć miejsc, które warte są </w:t>
        <w:tab/>
        <w:t xml:space="preserve">obejrzenia i lepszego poznania. Pozycja zawiera kolorowe </w:t>
        <w:tab/>
        <w:t xml:space="preserve">zdjęcia i mapkę ścieżki przyrodniczej z zaznaczonymi </w:t>
        <w:tab/>
        <w:t>punktami przystankowym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Gordon Alina, Steinke Marta, Jeliński Maciej, Wojtas Henry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ubińska Grupa Plastyków PLAMA'S. Szubin: Szubiński Dom Kultury, 2007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ostała wydana z okazji 30 rocznicy powstania </w:t>
        <w:tab/>
        <w:t xml:space="preserve">Szubińskiej Grupy Plastycznej Plama's. Opisuje historię </w:t>
        <w:tab/>
        <w:t xml:space="preserve">grupy, jej członków, chronologię wystaw w galerii oraz </w:t>
        <w:tab/>
        <w:t xml:space="preserve">przedstawia kolorowe reprodukcje wszystkich jej </w:t>
        <w:tab/>
        <w:t>członków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Helsztyński Stani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Na Pałukach: (Żnin, Wągrowiec, Szubin) ze zbioru “Nad Wartą, Notecią i Obrą: Sonety. Inowrocław: Drukarnia Kujawska Sp. Akc., 1931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Autor zebrał sonety w trzech częściach: Opole Żnińskie, </w:t>
        <w:tab/>
        <w:t xml:space="preserve">Opole Wągrowieckie oraz Opole Szubińskie. Porusza w </w:t>
        <w:tab/>
        <w:t xml:space="preserve">nich tematykę historyczną dotyczącą ojczyzny, jej odrębną </w:t>
        <w:tab/>
        <w:t xml:space="preserve">przeszłość polityczną,administracyjną, językową i </w:t>
        <w:tab/>
        <w:t xml:space="preserve">kulturalną. Przedstawia w nich wybitne postacie w </w:t>
        <w:tab/>
        <w:t>dziejach regionu i kraju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Historia Powiatu Żnińs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zedm. Stefan Truchim. Poznań: Księgarnia M. Arcta, 1927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zawiera trzy rozdziały; pierwszy napisany przez </w:t>
        <w:tab/>
        <w:t xml:space="preserve">Marjana Gumowskiego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>Żnin w wiekach średni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, drugi </w:t>
        <w:tab/>
        <w:t xml:space="preserve">przez Stefana Truchima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Żnin w czasach królów </w:t>
        <w:tab/>
        <w:t>elekcyjny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,  trzeci przez Andrzeja Wojtkowskiego: </w:t>
        <w:tab/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>Powiat żniński po rozbiora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. Drzeworyty, rysunki oraz </w:t>
        <w:tab/>
        <w:t>okładkę wykonał prof. Wilk Osseck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Hoffmann Andrzej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arys dziejów Gimnazjum w Żninie 1923-1939. Żnin: Muzeum Ziemi Pałuckiej; Żnińskie Towarzystwo Kulturalne, 1993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Opracowanie jest zbiorem cyklów artykułów, które były </w:t>
        <w:tab/>
        <w:t xml:space="preserve">drukowane w dwutygodniku regionalnym Żnińskiego </w:t>
        <w:tab/>
        <w:t xml:space="preserve">Towarzystwa Kulturalnego “BASZTA”. Publikacja opisuje </w:t>
        <w:tab/>
        <w:t xml:space="preserve">bogatą przeszłość szkoły od roku 1923 do wybuchu II </w:t>
        <w:tab/>
        <w:t>wojny światowej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nformator o miejscach pamięci narodowej na terenie miasta i gminy Szub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Zenon Erdmann. Szubin: Miejsko-Gminny Komitet Obywatelski Ochrony Pomników Walki i Męczeństwa w Szubinie; Kujawsko-Pałuckie Towarzystwo Kulturalne w Szubinie; Koło Miłośników Szubina, 198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wykaz wszystkich miejsc pamięci </w:t>
        <w:tab/>
        <w:t xml:space="preserve">narodowej, z których każde udokumentowane jest </w:t>
        <w:tab/>
        <w:t xml:space="preserve">zdjęciem i </w:t>
        <w:tab/>
        <w:t>krótkim opisem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Jankowski Jan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wastyka nad Szubinem. Poznań: Wydawnictwo Poznańskie, 1961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Jest to pamiętnik Jana Jankowskiego obejmujący </w:t>
        <w:tab/>
        <w:t xml:space="preserve">wspommnienia autora z okresu pierwszych miesięcy </w:t>
        <w:tab/>
        <w:t xml:space="preserve">okupacji hitlerowskiej oraz relacje z jej przebiegu, </w:t>
        <w:tab/>
        <w:t xml:space="preserve">rozgrywające się w tym czasie na terenie powiatu </w:t>
        <w:tab/>
        <w:t xml:space="preserve">szubińskiego. Opisuje rolę policyjnego aparatu ucisku </w:t>
        <w:tab/>
        <w:t xml:space="preserve">pomagającą w wyniszczaniu ludności polskiej. Książka </w:t>
        <w:tab/>
        <w:t xml:space="preserve">zawiera archiwalne fotografie i listę zamordowanych </w:t>
        <w:tab/>
        <w:t xml:space="preserve">mieszkańców powiatu szubińskiego.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Jeziora: ścieżka przyrodnicza w Jeziora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: autorzy Ewa Krasicka-Korczyńska, Janina Drążek. Barcin: Stowarzyszenie Ekologiczne w Barcinie, 1999  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 Folder przyrodniczy przedstawiający dużą różnorodność </w:t>
        <w:tab/>
        <w:t xml:space="preserve">przyrodniczą okolic osady leśnej w Jeziorach. Publikacja </w:t>
        <w:tab/>
        <w:t xml:space="preserve">opisuje piętnaście miejsc otaczających Stację Ekologiczna, </w:t>
        <w:tab/>
        <w:t xml:space="preserve">które warte są obejrzenia i lepszego poznania. Pozycja </w:t>
        <w:tab/>
        <w:t xml:space="preserve">zawiera kolorowe zdjęcia i orentacyjną mapkę ścieżki </w:t>
        <w:tab/>
        <w:t>przyrodniczej z zaznaczonymi punktami przystankowym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Jubilate Deo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zespół red. Piotr Adamczewski i in.. Rynarzewo: Zespół Muzyczny “ECHO” przy Parafii Rzymsko-Katolickiej pw. Św. Katarzyny Aleksandryjskiej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Gazetka parafialna przybliżająca życie parafi </w:t>
        <w:tab/>
        <w:t xml:space="preserve">rynarzewskiej i diecezji. Ukazuje trudne sprawy dotyczące </w:t>
        <w:tab/>
        <w:t xml:space="preserve">życia religijnego i nie tylko, rozważania dobrane do roku </w:t>
        <w:tab/>
        <w:t xml:space="preserve">liturgicznego oraz specjalny kącik dla dzieci z </w:t>
        <w:tab/>
        <w:t xml:space="preserve">krzyżówkami i ciekawymi historyjkami. Dla młodzieży </w:t>
        <w:tab/>
        <w:t>trochę poezji pisanej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osiadam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1/2006(nr 1), 2/2006(nr 2), 1/2007(nr 3)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2/2007(nr 4), 3/2007(nr 5), 4/2007(nr 6), 6-7/2007(nr 8-9), </w:t>
        <w:tab/>
        <w:t>8/2007(nr 10), 9/2007(nr 11), 10/2007(12), 11/2007(13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alendarium 50 lat LO w Kcyni 1945-1995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Józef Marosz. Żnin: Wulkan, 1995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chronologiczny zapis historii i dorobku </w:t>
        <w:tab/>
        <w:t xml:space="preserve">LO w Kcyni od 1945 roku do 1995 opatrzoną zdjęciami. </w:t>
        <w:tab/>
        <w:t xml:space="preserve">Opisuje także krótką notę biograficzną patrona szkoły </w:t>
        <w:tab/>
        <w:t>Karola Libelt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atalog zabytków sztuki w Polsce. T. 11, Dawne województwo bydgoskie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: pod red.  Tadeusza Chrzanowskiego i Mariana Korneckiego.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. 14, Szubin i okolice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: oprac aut. Maria Lewicka i Barbara Szymanowska. Warszawa: PAN Instytut Sztuki, 1977 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Przez okolice Szubina przechodził w starozytności Szlak </w:t>
        <w:tab/>
        <w:t xml:space="preserve">Bursztynowy i były to już wówczas od dawna zasiedlone </w:t>
        <w:tab/>
        <w:t xml:space="preserve">obszary, o </w:t>
        <w:tab/>
        <w:t xml:space="preserve">czym swiadczą stanowiska archeologiczne </w:t>
        <w:tab/>
        <w:t>obejmujące od neolitu wszystkie kolejne epoki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”  s. V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Jest to pozycja obejmująca krótkie opracowania zabytków  </w:t>
        <w:tab/>
        <w:t xml:space="preserve">30 miejscowości  dawnego powiatu szubińskiego – dziasiaj </w:t>
        <w:tab/>
        <w:t xml:space="preserve">teren ten obejmuje powiat nakielski i żniński. Katalog </w:t>
        <w:tab/>
        <w:t xml:space="preserve">posiada indeks osobowy, spis bibliograficzny, mapkę oraz </w:t>
        <w:tab/>
        <w:t>bogatą dokumentację fotograficzną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atalog zabytków sztuki w Polsce. T. 11, Dawne województwo bydgosk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: pod red.  Tadeusza Chrzanowskiego i Mariana Korneckiego.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. 21, Żnin i okolic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 aut. Barbara Kaczyńska i Jacek Wierzbicki. Warszawa: PAN Instytut Sztuki, 1979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ozycja zawiera krótkie opracowania zabytków  </w:t>
        <w:tab/>
        <w:t xml:space="preserve">45 </w:t>
        <w:tab/>
        <w:t xml:space="preserve">miejscowości  dawnego powiatu żnińskiego. Katalog </w:t>
        <w:tab/>
        <w:t xml:space="preserve">posiada indeks osobowy, spis bibliograficzny, mapkę oraz </w:t>
        <w:tab/>
        <w:t>bogatą dokumentację fotograficzn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aźmierski Janus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60 lat zorganizowanej działalności turystcznej na Pałukach. Żnin: Polskie Towarzystwo Krajoznawcze; PTTK, 1989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Broszura zawiera krótki rys historyczny rozwoju </w:t>
        <w:tab/>
        <w:t xml:space="preserve">działalności turystycznej i krajoznawczej na obszarze </w:t>
        <w:tab/>
        <w:t xml:space="preserve">Pałuk. Wymienia poszczególnych prezesów i </w:t>
        <w:tab/>
        <w:t>kierownictwo zarządu na przestrzeni la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cynia: informator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red. nacz. Jarosław Barcz. Włocławek: “Axel”, 1995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Folder przez Urząd Miasta i Gminy w Kcyni przedstawia </w:t>
        <w:tab/>
        <w:t xml:space="preserve">historię, zabytki , ofertę gospodarczą i informacje </w:t>
        <w:tab/>
        <w:t xml:space="preserve">praktyczne. Opisuje także Sanktuarium Krzyżą Świętego. </w:t>
        <w:tab/>
        <w:t xml:space="preserve">Zawiera uproszczoną mapkę miasta. Tłumaczony na język </w:t>
        <w:tab/>
        <w:t>niemiecki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cynianie w służbie Eskulap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aca zbiorowa pod red. Pawła Prusaka. Bydgoszcz: Ośrodek Kultury Regionalnej, 199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W publikacji podjęto próbę przedstawienia sylwetek </w:t>
        <w:tab/>
        <w:t xml:space="preserve">kcynian – lekarzy medycyny i stomatologii, farmaceutów, </w:t>
        <w:tab/>
        <w:t>aptekarzy i dentystów. Biografie zawierają zdjęc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cynia w grafice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rys. Henryk Wojtas. Kcynia: M-GOK; Kcyńskie Towarzystwo Kulturalne, 1991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Teka zawiera 10 szkiców przedstawiających piękno, </w:t>
        <w:tab/>
        <w:t xml:space="preserve">niebywałe walory artystyczne dawnej i ówczesnej Kcyni. </w:t>
        <w:tab/>
        <w:t>Każda rycina jest ręcznie opisana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cynia w Powstaniu Wielkopolskim 1918-1919: relacje powstańc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wybór i oprac. Józef Marosz. Kcynia: Urząd Miejski, 2004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jest zbiorem wspomnień powstańców z okresu </w:t>
        <w:tab/>
        <w:t xml:space="preserve">wyzwolenia Kcyni i walk na froncie północnym na </w:t>
        <w:tab/>
        <w:t xml:space="preserve">początku 1919 roku. Cennym uzupełnieniem są zdjęcia </w:t>
        <w:tab/>
        <w:t xml:space="preserve">dokumentujące czas walk, zycie uczestników powstania w </w:t>
        <w:tab/>
        <w:t xml:space="preserve">latach międzywoojennych i pamięć o tamtych </w:t>
        <w:tab/>
        <w:t>wydarzeniach po roku 1945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rasucki Stani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16 Pułk Ułanów Wielkopolskich im. Gen. Gustawa Orlicz-Dreszera. Pruszków: “Ajaks”, 1992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przedstawia zarys  historii wojennej 16 Pułku  </w:t>
        <w:tab/>
        <w:t xml:space="preserve">Ułanów Wielkopolskich od czasów Księstwa </w:t>
        <w:tab/>
        <w:t xml:space="preserve">Warszawskiego poprzez Powstanie Wielkopolskie, lata </w:t>
        <w:tab/>
        <w:t xml:space="preserve">1918-1920. Kolejny rozdział stanowi opis działalności </w:t>
        <w:tab/>
        <w:t xml:space="preserve">pułku w okresie międzywojennym. Najszerzej </w:t>
        <w:tab/>
        <w:t xml:space="preserve">przedstawiono działania bojowe  września 1939 roku. </w:t>
        <w:tab/>
        <w:t xml:space="preserve">Pozycja zawiera mapkę szlaku bojowego pułku we </w:t>
        <w:tab/>
        <w:t xml:space="preserve">wrześniu 1939, listę personalną oraz archiwalne zdjęcia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Krasucki Stanisław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Biały sztandar- wzniosłe czyny: fragmenty wspomnień dotyczące 16/2 Pułku Ułanów Wielkopolski. Bydgoszcz: Kujawsko-Pomorskie Towarzystwo Kulturalne, 1986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Jest to okolicznościowe wydanie wspomnień o kadrze </w:t>
        <w:tab/>
        <w:t xml:space="preserve">podoficerskiej 16/2 Pułku Ułanów Wielkopolskich. </w:t>
        <w:tab/>
        <w:t>Publikacja wzbogacona jest archiwalnymi zdjęciam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rasucki Stani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: W 70 rocznicę powstania 16 Pułku Ułanów Wielkopolskich im. Gen. Gustawa Orlicz-Dreszera: LXX lat 1918-1988. Szubin: Kujawsko-Pałuckie Towarzystwo Kulturalne, 1988 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biografie 30 żołnierzy należących do </w:t>
        <w:tab/>
        <w:t xml:space="preserve">Pułku od generałów aż do kaprali. Umieszczone są </w:t>
        <w:tab/>
        <w:t xml:space="preserve">archiwalne fotografie ilustrujące dowódców oraz </w:t>
        <w:tab/>
        <w:t>ważniejsze wydarzenia z historii Pułk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ronika żałobna rodzin wielkopolskich od 1863-1876 r. z uwzględnieniem ważniejszych osobistości zmarłych w przeciągu czasu w innych dzielnicach Polski i na obczyźn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Teodor Żychliński. Poznań: Drukarnia Jarosława Leitgebra, 1877 (ksero wycinka z oryginału)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Zawiera życiorys Gustawa Potworowskiego posła Sejmu </w:t>
        <w:tab/>
        <w:t xml:space="preserve">Polskiego z 1843-1860 oraz listę nazwisk Wielkopolan </w:t>
        <w:tab/>
        <w:t xml:space="preserve">poległych lub zmarłych z ran otrzymanych na polu walki w </w:t>
        <w:tab/>
        <w:t>Królesywie Polskim w roku 1863 i 186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siądz Kadynał Józef Glemp w Szubinie w dniu 2.08.1990 z okazji 625 lecia miast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i oprac. Zenoen Erdmann. Biblioteczka Regionalna KPTK Szubin nr 4. Wyd. 2. Szubin:  Muzeum Ziemi Szubińskiej, 1992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Wydanie poświęcone wizycie księdza kardynała w </w:t>
        <w:tab/>
        <w:t xml:space="preserve">Szubinie. W publikacji zawarto harmonogram całej wizyty, </w:t>
        <w:tab/>
        <w:t xml:space="preserve">wraz z gawędą Zenona Erdmanna nakreślającą historię </w:t>
        <w:tab/>
        <w:t xml:space="preserve">herbu, miasta od wieku XIV aż do współczesności </w:t>
        <w:tab/>
        <w:t>oraz homilię Prymasa Polski.  Zawiera fotograf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sięski Janusz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Pałuki. Gdynia: Wydawnictwo Morskie, 1966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Niniejsze opracowanie... ma zaznajomić miłośników tej </w:t>
        <w:tab/>
        <w:t xml:space="preserve">pięknej ziemi z jej przeszłością, etnografią, kulturą </w:t>
        <w:tab/>
        <w:t xml:space="preserve">ludową.(...) Musi </w:t>
        <w:tab/>
        <w:t xml:space="preserve">informować więc go nie tylko o jej </w:t>
        <w:tab/>
        <w:t xml:space="preserve">przeszłości, ale i ułatwić </w:t>
        <w:tab/>
        <w:t xml:space="preserve">wędrówkę, słuzyć pomocą w </w:t>
        <w:tab/>
        <w:t>wytyczaniu możliwie najbardziej atrakcyjnej trasy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” s. 5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siążka zawiera opis historii regionu począwszy od </w:t>
        <w:tab/>
        <w:t xml:space="preserve">pierwszych </w:t>
        <w:tab/>
        <w:t xml:space="preserve">śladów życia na Płaukach, przez rozbicie </w:t>
        <w:tab/>
        <w:t xml:space="preserve">dzielnicowe, zabory, Wiosnę Ludów, powstania, okupację </w:t>
        <w:tab/>
        <w:t xml:space="preserve">aż do lat sześćdziesiątych. Przedstawia także sylwetki </w:t>
        <w:tab/>
        <w:t xml:space="preserve">wybitnych Pałuczan. Można w niej też znaleźć ciekawe </w:t>
        <w:tab/>
        <w:t xml:space="preserve">miejsca i obiekty zabytkowe oraz trasy turystyczne ujęte </w:t>
        <w:tab/>
        <w:t xml:space="preserve">alfabetycznie. Pozycja zawiera szereg zdjęć o charakterze </w:t>
        <w:tab/>
        <w:t>już historycznym (1966 r.) oraz ciekawą mapę Pałuk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uczma Rajmund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Kronika rzemisła regionu szubińskiego. Bydgoszcz: Zakłady Graf. KEN, 1989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ostała wydana z okazji 35 rocznicy założenia </w:t>
        <w:tab/>
        <w:t xml:space="preserve">Cechu Rzemiosł Różnych i Spółdzielni Rezmieślniczej </w:t>
        <w:tab/>
        <w:t xml:space="preserve">Wielobranżowej w Szubinie. Zawiera rys historczny </w:t>
        <w:tab/>
        <w:t xml:space="preserve">rozwoju rzemiosła na terenie regionu szubińskiego(Barcin, </w:t>
        <w:tab/>
        <w:t xml:space="preserve">Kcynia, Łabiszyn, Szubin). Posiada kalendarium rad </w:t>
        <w:tab/>
        <w:t xml:space="preserve">nadzorczych członków zarządu za lata 1953-1988. Jest </w:t>
        <w:tab/>
        <w:t>bogato ilustrowana zdjęciam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ujawsko-Pomorskie zaprasza: natura-aktywność-gościnność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fot. M. Chełminiak, W. Zdunek, B. Dąbrowski. Bydgoszcz: Pomorska Oficyna Wydawniczo-Reklamowa, [2002]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Folder w krótki sposób opisuje 9 parków krajobrazowych </w:t>
        <w:tab/>
        <w:t>znajdujących się na terenie województwa kujawsko-</w:t>
        <w:tab/>
        <w:t xml:space="preserve">pomorskiego. Zawiera kolorowe fotografie, mapkę z </w:t>
        <w:tab/>
        <w:t xml:space="preserve">zaznaczonymi parkami oraz informacje dotyczace </w:t>
        <w:tab/>
        <w:t xml:space="preserve">stowarzyszeń i instytucji wspierających agroturystykę oraz </w:t>
        <w:tab/>
        <w:t>wszelkie formy turystyk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urkowe Bractwa Strzeleckie Okręgu Bydgoskiego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oprac. Barbara Wojciechowska i in. Bydgoszcz: “OSTOJA”, 2002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ublikacja zawiera opisy historyczne Bractw Strzeleckich </w:t>
        <w:tab/>
        <w:t xml:space="preserve">z regionu bydgoskiego: Kcyni, Nakła nad Notecią, </w:t>
        <w:tab/>
        <w:t xml:space="preserve">Piechcina, Szubina i Wyrzyska. Teksty wzbogacone są </w:t>
        <w:tab/>
        <w:t xml:space="preserve">archiwalnymi zdjęciami. We wstępie zawarto krótki rys </w:t>
        <w:tab/>
        <w:t xml:space="preserve">historyczny Bractw Strzeleckich w Polsce napisany przez </w:t>
        <w:tab/>
        <w:t xml:space="preserve">Czesława Michalskiego. W publikacji umieszczono Hymn </w:t>
        <w:tab/>
        <w:t xml:space="preserve">(Marsz) Kurkowych Bractw Strzeleckich oraz tekst </w:t>
        <w:tab/>
        <w:t>ślubowania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usz Adam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Juncewo zarys dziejów. Gołańcz: Towarzystwo Miłosników Ziemi Gołanieckiej; Żnin: Żnińskie Towarzystwo Kulturalne, 2000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Niniejsza praca przedstawia w zwięzły sposób dzieje wsi </w:t>
        <w:tab/>
        <w:t xml:space="preserve">Juncewo, której udokumentowane początki sięgają XIV </w:t>
        <w:tab/>
        <w:t xml:space="preserve">wieku. Praca uzupełniona jest aneksami, w których </w:t>
        <w:tab/>
        <w:t xml:space="preserve">przedstawiono ponad stuletnią działalność miejscowego </w:t>
        <w:tab/>
        <w:t xml:space="preserve">kólka rolniczego oraz udział Juncewskiej Kompanii </w:t>
        <w:tab/>
        <w:t xml:space="preserve">Powstańczej w Powstaniu Wielkopolskim 1918/19 r. </w:t>
        <w:tab/>
        <w:t xml:space="preserve">Przedstawiono również sylwetki postaci historycznych </w:t>
        <w:tab/>
        <w:t>związanych z parafią juncewską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Legenda o herbie Szub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Zenon Erdmann; il. Henryk Wojtas. Szubin: Szubiński Dom Kultury, [1995]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Wydanie poświęcone historii herbu miasta Szubina bogato </w:t>
        <w:tab/>
        <w:t xml:space="preserve">ilustrowane rysunkami znanego szubińskiego plastyka </w:t>
        <w:tab/>
        <w:t>pana Henryka Wojtasa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Łaniecki Sławomir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Pałace , dwory i  folwarki powiatu nakielskiego. Sepólno Krajeńskie; Nakło nad Notecią: Wydawnictwo “ Daniel”, 2005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Niniejsza książka, która swoim zakresem </w:t>
        <w:tab/>
        <w:t xml:space="preserve">przestrzennymdotyczy </w:t>
        <w:tab/>
        <w:t xml:space="preserve">terytorialnie tylko wschodniego </w:t>
        <w:tab/>
        <w:t xml:space="preserve">fragmentu nadnoteckiego, Krajny i </w:t>
        <w:tab/>
        <w:t xml:space="preserve">Pałuk... stanowi </w:t>
        <w:tab/>
        <w:t>kolejne uzupełnienie wiedzy o przeszłości regionów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” s. 3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siążka opisuje zarówno ludzi dawniej mieszkających na </w:t>
        <w:tab/>
        <w:t xml:space="preserve">tych </w:t>
        <w:tab/>
        <w:t xml:space="preserve">terenach, jak iślady materialne po nich </w:t>
        <w:tab/>
        <w:t>pozostawione. Zawiera bogaty zbiór fotografii (czarno-</w:t>
        <w:tab/>
        <w:t xml:space="preserve">białe i kolorowe), z tyłu mapę </w:t>
        <w:tab/>
        <w:t>powiatu nakielskiego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Łęcki Włodzimier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lak Piastowski: Poznań, Gniezno, Kruszwica, Inowrocław, Żnin, Biskupin przewodnik. Poznań: Wydawnictwo Poznańskie, 1984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Przewodnik powstał z myślą o turystach </w:t>
        <w:tab/>
        <w:t xml:space="preserve">zmotoryzowanych, może być także wykorzystywany </w:t>
        <w:tab/>
        <w:t xml:space="preserve">prze </w:t>
        <w:tab/>
        <w:t xml:space="preserve">rowerzystów i w mniejszym stopniu przez turystów </w:t>
        <w:tab/>
        <w:t xml:space="preserve">pieszych. Przy opisie miejscowości i </w:t>
        <w:tab/>
        <w:t xml:space="preserve">obiektów </w:t>
        <w:tab/>
        <w:t xml:space="preserve">krajoznawczych bardziej atrakcyjnych, oznaczono </w:t>
        <w:tab/>
        <w:t xml:space="preserve">gwiazdkami: od trzech do jednej. Publikacja zawiera </w:t>
        <w:tab/>
        <w:t>ryciny i mapki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TextBody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Łęcki Włodzimierz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Szlak Piastowski informator krajoznawczy. Poznań: Centralny Ośrodek Informacji Turystycznej, 1986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ublikacja zawiera trasy szlaku rozbite na 6 odcinków, a </w:t>
        <w:tab/>
        <w:t xml:space="preserve">każdy opis posiada mapę trasy oraz większych miast. </w:t>
        <w:tab/>
        <w:t xml:space="preserve">Poszczególne etapy posiadają także krótkie informacje o </w:t>
        <w:tab/>
        <w:t xml:space="preserve">nich z rozbiciem na ilość przebytych kilometrów. </w:t>
        <w:tab/>
        <w:t xml:space="preserve">Dodatkowo książka podaje ówczesne bazy noclegowe, </w:t>
        <w:tab/>
        <w:t xml:space="preserve">adresy restauracji i stacji benzynowych.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Łęcki Włodzimier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rasy turystyczne szlakami Powstania Wielkopolskiego 1918-1919. Poznań: W.P.T. “Przemysław”; Wojewódzki Ośrodek Informacji Turystycznej, 1979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ozycja zawiera cztery historyczne trasy ułożone pod </w:t>
        <w:tab/>
        <w:t xml:space="preserve">kątem wydarzeń Powstania Wielkopolskiego.Opisuje </w:t>
        <w:tab/>
        <w:t xml:space="preserve">ważniejsze miejscowości leżące na tych trasach w krótkim </w:t>
        <w:tab/>
        <w:t>rysie historycznym dołączając fotografie i mapkę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Łysiak Wojcie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Diabeł Wenecki: podania i bajki z Pałuk. Międzychód: “Eco”, 1997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zawiera 241 podań i bajek związanych z regionem </w:t>
        <w:tab/>
        <w:t xml:space="preserve">Pałuk. We wstępie autor opisał krótką historię rozwoju </w:t>
        <w:tab/>
        <w:t xml:space="preserve">folkloru w regionie oraz źródła powstawania podań i bajek. </w:t>
        <w:tab/>
        <w:t xml:space="preserve">Pulikacja zawiera ryciny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Malinowski Feliks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Diabeł Wenecki i inne legendy pałuckie. Żnin: nakł. Autora, 2000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Opowiastki ludowe są ciekawym materiałem w </w:t>
        <w:tab/>
        <w:t xml:space="preserve">poznawaniu środowiska i studiowaniu zachowań ludzi. </w:t>
        <w:tab/>
        <w:t xml:space="preserve">Przekazywane z pokolenia na pokolenie, zachowują swoją </w:t>
        <w:tab/>
        <w:t xml:space="preserve">pierwotną formę i treść, stanowiąc tym samym źródło </w:t>
        <w:tab/>
        <w:t>wiedzy o kulturze regionalnej...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” s. 3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ozycja zawiera 22 podania i legendy ze wschodniej części </w:t>
        <w:tab/>
        <w:t xml:space="preserve">Pałuk, a konkretnie z okolic Żnina. Środowisko tej ziemi </w:t>
        <w:tab/>
        <w:t xml:space="preserve">jest różnorodne, dlatego tutejsze legendy i podania mają </w:t>
        <w:tab/>
        <w:t xml:space="preserve">różnorodną tematykę. Ponadto książka zawiera krótką </w:t>
        <w:tab/>
        <w:t xml:space="preserve">charakterystykę regionu pałuckiego, mapkę Pałuk </w:t>
        <w:tab/>
        <w:t>wschodnich oraz ilustracje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Malinowski Feliks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Legendy pałuckie okolic Żnina. Bydgoszcz: Kujawsko-Pomorskie Towarzystwo Kulturalne, 1981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Opowiastki ludowe są ciekawym materiałem w </w:t>
        <w:tab/>
        <w:t xml:space="preserve">poznawaniu warunków środowiska, studiowaniu specyfiki </w:t>
        <w:tab/>
        <w:t xml:space="preserve">myśli i dążeń ludzi. Przekazywane z pokolenia na </w:t>
        <w:tab/>
        <w:t xml:space="preserve">pokolenie, zachowują swoją pierwotną formę i treść, </w:t>
        <w:tab/>
        <w:t xml:space="preserve">stanowiąc tym samym bogate źródło wiedzy o kulturze </w:t>
        <w:tab/>
        <w:t>regionalnej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” s. 4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Niniejszy zbiór otwiera serię wydawniczą, poświęconą </w:t>
        <w:tab/>
        <w:t xml:space="preserve">podaniom ludowym Pomorza i Kujaw, realizowaną przez </w:t>
        <w:tab/>
        <w:t xml:space="preserve">KPTK. Przedstawiono możliwie obszernie nieliczny zbiór </w:t>
        <w:tab/>
        <w:t>legend i baśni pałuckich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Nadleśnictwo Szubin: Regionalna Dyrekcja Lasów Państwowych w Toruniu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tekst Kamil Walenciuk. Józefów: Oficyna Wydawnicza FOREST, [2006]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Publikacja przedstawia historię nadleśnictwa, jego zasoby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leśne, hodowlę lasu i jego użytkowanie. Mówi o ochronie </w:t>
        <w:tab/>
        <w:t xml:space="preserve">lasu jako ekologicznej fabryce, wystepujących na tym </w:t>
        <w:tab/>
        <w:t xml:space="preserve">terenie zasobach  fauny i flory, nie tylko chronionej a także </w:t>
        <w:tab/>
        <w:t xml:space="preserve">możliwości wypoczynku i turystyki. Opisuje również </w:t>
        <w:tab/>
        <w:t xml:space="preserve">działalność edukacyjną nadleśnictwa. Bogato ilustrowana </w:t>
        <w:tab/>
        <w:t xml:space="preserve">zdjęciami i rysunkami, zawiera mapę zasięgu </w:t>
        <w:tab/>
        <w:t>terytorialnego oraz zdresy podległych leśnictw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adnotecki Szlak Rowerowy: przewodnik turystyczny powiatu nakielskiego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red. Artur Michalak. Nakło: Fundacja “Partnerstwo dla Krajny i Płuk”, 2007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ublikacja zawiera kilometrowy przebieg techniczny </w:t>
        <w:tab/>
        <w:t xml:space="preserve">szlaków rowerowych biegnących na obszarze pięciu gmin </w:t>
        <w:tab/>
        <w:t xml:space="preserve">powiatu nakielskiego. Dodatkowo opisuje wybrane </w:t>
        <w:tab/>
        <w:t xml:space="preserve">atrakcje tego szlaku. Jest bogato ilustrowany fotografiami, </w:t>
        <w:tab/>
        <w:t xml:space="preserve">a na ostatniej, rozkładanej stronie znajduje się mapa całego </w:t>
        <w:tab/>
        <w:t xml:space="preserve">powiatu z zaznaczonymi szlakami. Dodatkowo wydana </w:t>
        <w:tab/>
        <w:t xml:space="preserve">została duża rozkładana mapa obrazująca bardziej </w:t>
        <w:tab/>
        <w:t>szczegółowo poszczególne odcinki szlaków rowerowych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a Piastowskim Szla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cz. Krzysztof Stanisławski. Bydgoszcz: “Czarno-Biała”, [1993]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Informator zawiera krótką historię Szlaku Pistowskiego </w:t>
        <w:tab/>
        <w:t xml:space="preserve">oraz opisuje 13 lężących na nim miejścowości z ich </w:t>
        <w:tab/>
        <w:t xml:space="preserve">zabytkami, atrakcjami historycznymi i przyrodniczymi. </w:t>
        <w:tab/>
        <w:t xml:space="preserve">Dodatkowo umieszczono najważniejsze inofrmacje o </w:t>
        <w:tab/>
        <w:t xml:space="preserve">urzędach, bazach lokalowych i restauracjach. Folder </w:t>
        <w:tab/>
        <w:t>zawiera kolorowe zdjęcia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iedźwiecki Jan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Sztuka ludowa Krajny i Pałuk.  Poznań: Krajowa Agencja Wydawnicza, 1980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ozycja zawiera opis rozwoju sztuki ludowej na Krajnie i </w:t>
        <w:tab/>
        <w:t xml:space="preserve">Pałukach, jej charakter, miejscowe tradycje oraz </w:t>
        <w:tab/>
        <w:t xml:space="preserve">współczesny kształt. Wzbogacona jest kolorowymi </w:t>
        <w:tab/>
        <w:t xml:space="preserve">zdjęciami i notami biograficznymi 49 twórców z tych </w:t>
        <w:tab/>
        <w:t>regionów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iewidomi na Kujawach i Pomorzu: otwarci na świat twórczą aktywnością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 Wstęp, opr. i projekt graf. Helena Skonieczka. Bydgoszcz: Polski Związek Niewidomych Okręg Kujawsko-Pomorski, 2006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ublikacja wydana z okazji 55 rocznicy utworzenia </w:t>
        <w:tab/>
        <w:t xml:space="preserve">Polskiego Związku Niewidomych oraz 60-lecia </w:t>
        <w:tab/>
        <w:t xml:space="preserve">Zjednoczenia Ruchu Niewidomych w Polsce. Przedstawia </w:t>
        <w:tab/>
        <w:t xml:space="preserve">sylwetki niewidomych artystów oraz najciekawsze imprezy </w:t>
        <w:tab/>
        <w:t xml:space="preserve">artysyczno-kulturalne w Okregu Kujawsko-Pomorskim w </w:t>
        <w:tab/>
        <w:t>2006 roku. Całość bogato ilustrowana zdjęciami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stoja-Zagórski Janus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Najdawniejsze dzieje Żnina w świetle najnowszych odkryć archeologicznych. Żnin: Muzeum Ziemi Pałuckiej, 1993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ostała wydana z okazji wystawy “Dzieje Żnina </w:t>
        <w:tab/>
        <w:t xml:space="preserve">w świetle najnowszych odkryć archeologicznych” </w:t>
        <w:tab/>
        <w:t xml:space="preserve">zorganizowanej przez Muzeum Ziemi Pałuckiej w salach </w:t>
        <w:tab/>
        <w:t xml:space="preserve">Sufraganii 15.10.1993 roku w Żninie. Zawiera opis </w:t>
        <w:tab/>
        <w:t xml:space="preserve">żnińskiej aglomeracji od pradziejów po przez </w:t>
        <w:tab/>
        <w:t xml:space="preserve">średniowiecze i czasy późniejsze. Prezentuje wyniki </w:t>
        <w:tab/>
        <w:t xml:space="preserve">nadzorów archeologicznych. Dołączone jest mapka </w:t>
        <w:tab/>
        <w:t xml:space="preserve">archeologiczne ze stanowiskami pradziejowymi z centrum </w:t>
        <w:tab/>
        <w:t>miasta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Ostoja – Zagórski Janusz: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ałuki w starożytności. Gołańcz; Kcynia; Łabiszyn; Łekno; Szubin; Wągrowiec; Żnin: Wydawnictwo Konwentu Pałuckich Towarzystw Kulturalnych,  1994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Wraz z pojawieniem się pierwszych mieszkańców Pałuk </w:t>
        <w:tab/>
        <w:t>(paleolit), rozpoczął się proces ewolucji sppołeczno-</w:t>
        <w:tab/>
        <w:t>kulturalnej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” s. 25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Wydawnictwo Konwentu Pałuckich Towarzystw </w:t>
        <w:tab/>
        <w:t xml:space="preserve">Kulturalnych. Tom I (Dzieje Pałuk) obejmuje m.in. </w:t>
        <w:tab/>
        <w:t xml:space="preserve">środowisko przyrodnicze Pałuk, początki kultury, </w:t>
        <w:tab/>
        <w:t xml:space="preserve">organizaję społeczną i budownictwo na tym terenie. </w:t>
        <w:tab/>
        <w:t xml:space="preserve">Znajdziemy tam też wykaz badań stanowisk </w:t>
        <w:tab/>
        <w:t xml:space="preserve">archeologicznych oraz literaturę uzupełniającą. W </w:t>
        <w:tab/>
        <w:t xml:space="preserve">zamiarze cykl ten będzie kontynuowany do czasów </w:t>
        <w:tab/>
        <w:t>współczesnych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ałuk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Henryk Nahorski; tekst Marek A. Grabiszewski i Maria Dombrowicz. Bydgoszcz: Centralny Osrodek Informacji Turystycznej w Bydgoszczy, 1986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ozycja zawiera krótkie, ogólne inormacje na temat </w:t>
        <w:tab/>
        <w:t xml:space="preserve">regionu Pałuk, jego atrakcji historycznych i </w:t>
        <w:tab/>
        <w:t xml:space="preserve">przyrodniczych. Opisane są wszystkie ważniejsze </w:t>
        <w:tab/>
        <w:t xml:space="preserve">miejscowości znajdujące się na szlakach turystycznych. </w:t>
        <w:tab/>
        <w:t>Zawiera kolorowe zdjęcia i mapkę Pałuk w środk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ałuki i miasto Szubin: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zebrał i opracował Józef Formanowicz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znań : Drukiem i nakładem “Pracy” 1909</w:t>
      </w:r>
    </w:p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“ 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Nazwa “Pałuki” (terra Palucacensis) pojawia się w </w:t>
        <w:tab/>
        <w:t xml:space="preserve">dyplomatach wiekopolskich prawie równocześnie z </w:t>
        <w:tab/>
        <w:t xml:space="preserve">iminiem Pałuki i przydomkiem trzech braci Pałukami </w:t>
        <w:tab/>
        <w:t>zwanych...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” s. 3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Reprint z 1909 roku opisujący głownie historię miasta </w:t>
        <w:tab/>
        <w:t xml:space="preserve">Szubina, obejmującą wszystkie sfery życia, ponadto inne </w:t>
        <w:tab/>
        <w:t xml:space="preserve">informacje o regionie Pałuk. Publikacja zawiera mapy, </w:t>
        <w:tab/>
        <w:t xml:space="preserve">ryciny oraz krótki opis bibliograficzny.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ałuki i ród Pałuk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i oprac. Zenon Erdmann; oprac graficzne Henryk Wojtas. Biblioteczka Regionalna KPTK Szubin nr 3. Wyd. 2. Szubin:  Muzeum Ziemi Szubińskiej, 1990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Broszura wydana z okazji 625 lecia miasta Szubina (1365-</w:t>
        <w:tab/>
        <w:t xml:space="preserve">1990). Zawiera rys historyczny o ziemi pałuckiej, historię </w:t>
        <w:tab/>
        <w:t xml:space="preserve">rodu Pałuków oraz krótką bigrafię Sędziwoja VI Pałuki z </w:t>
        <w:tab/>
        <w:t xml:space="preserve">Szubina. 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ałuki: konkursy sztuki ludowej w Szubińskim Domu Kultury 1963-2007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aca zbiorowa pod red. Wandy Szkulmowskiej. Szubin: Szubiński Dom Kultury, 2007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opisuje ponad półwieczną tradycję szubińskich </w:t>
        <w:tab/>
        <w:t xml:space="preserve">konkursów sztuki ludowej na Pałukach. Podzielona jest na </w:t>
        <w:tab/>
        <w:t xml:space="preserve">cztery rozdziały: pierwszy bardzo szeroko nakreśla rys </w:t>
        <w:tab/>
        <w:t xml:space="preserve">historyczny i tradycję konkursów. Drugi rozdiał zawiera </w:t>
        <w:tab/>
        <w:t xml:space="preserve">fotogramy prac artystów z terenu Pałuk. Część trzecia </w:t>
        <w:tab/>
        <w:t xml:space="preserve">przedstawia konkursy sztuki ludowej w liczbach – zawiera </w:t>
        <w:tab/>
        <w:t xml:space="preserve">osiem tabel, w których wymienieni są twórcy ludowi </w:t>
        <w:tab/>
        <w:t xml:space="preserve">chronologicznie, alfabetycznie, wymienieone są również </w:t>
        <w:tab/>
        <w:t xml:space="preserve">miejscowości, z których pochodzą artyści. Czwarty </w:t>
        <w:tab/>
        <w:t xml:space="preserve">rozdział zawiera biogramy twórców ludowych. Całe </w:t>
        <w:tab/>
        <w:t xml:space="preserve">wydawnictwo jest bardzo bogato ilustrowane fotografiami. </w:t>
        <w:tab/>
        <w:t xml:space="preserve">Do publikacji dołączona jest płyta CD, na której znajdują </w:t>
        <w:tab/>
        <w:t xml:space="preserve">się dwa filmy w formacie Divix. Pierwszy ilustruje </w:t>
        <w:tab/>
        <w:t xml:space="preserve">uroczyste otwarcie 45 Konkursu Sztuki Ludowej na </w:t>
        <w:tab/>
        <w:t xml:space="preserve">Pałukach w maju 2007 roku. Drugi zawiera fotografie </w:t>
        <w:tab/>
        <w:t xml:space="preserve">lauretaów konkursu (haft, rzeźba, pająki, ozdoby </w:t>
        <w:tab/>
        <w:t>wewnętrzne,itp)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ałuki - ludzie, wydarzenia, miejsca: wybrane zagadnienia z przeszlości region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Kamila Czechowska. Szubin: Muzeum Ziemi Szubińskiej im. Zenona Erdmanna, 2007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zawiera materiały opracowane na podstawie sesji </w:t>
        <w:tab/>
        <w:t xml:space="preserve">popularno-naukowej, która odbyła się 26 września 2007r. </w:t>
        <w:tab/>
        <w:t>w Szubinie. Wśród prelengentów byli: Ewa Krasicka-</w:t>
        <w:tab/>
        <w:t xml:space="preserve">Korczyńska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>Dziedzictwo dóbr natury regionu Pału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, </w:t>
        <w:tab/>
        <w:t xml:space="preserve">Janusz Ostoja-Zagórski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Najstarsze dzieje kultury </w:t>
        <w:tab/>
        <w:t>regionalnej Pału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, Piotr Stanisław Adamczewski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Dzieje </w:t>
        <w:tab/>
        <w:t>dawnych miast pałucki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, Alojzy Szudrowicz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Rola </w:t>
        <w:tab/>
        <w:t>Karmelitów w historii Kcyni i najbliższej okolic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, Kamila </w:t>
        <w:tab/>
        <w:t xml:space="preserve">Czechowska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Powstanie Wielkopolskie 1918/1919 na </w:t>
        <w:tab/>
        <w:t>Pałukach przez pryzmat miejsc pamięc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, Mariola Polańska: </w:t>
        <w:tab/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Z dziejów szkolnictwa podstawowego na Pałukach-rola </w:t>
        <w:tab/>
        <w:t>“tysiąclatek”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, Anna Duda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Stefan Boguszyński i Piotr </w:t>
        <w:tab/>
        <w:t>Woliński – pałuccy twórcy ludow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, Wanda Szkulmowska: </w:t>
        <w:tab/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Eksperyment kulturalny w powiecie szubińskim w latach </w:t>
        <w:tab/>
        <w:t>sześćdziesiątych XX wie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. Publikacja zawiera również </w:t>
        <w:tab/>
        <w:t>aneks z fotografiami z sesj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ałuki na starych pocztówkach: z kolekcji Zbigniewa Zwierzykowskiego.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Żnin: Muzeum Ziemi Pałuckiej, 2000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23 reprodukcje starych czarno-białych i </w:t>
        <w:tab/>
        <w:t>kolorowych pocztówek z regionu Pałuk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ałuki w drzeworycie Stanisława Łuczaka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Muzeum Ziemi Pałuckiej. Żnin: Muzeum Ziemi Pałuckiej, [1981]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ublikacja zawiera 10 reprodukcji drzeworytów Stanisława </w:t>
        <w:tab/>
        <w:t xml:space="preserve">Łuczaka z lat 1946-1952. Na drugiej stronie kopert krótka </w:t>
        <w:tab/>
        <w:t>biografia artysty.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atro Gustaw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 nich warto wiedzieć. Wągrowiec: nakładem autora, 1999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Słownik zasłużonych dla rozwoju kultury regionu Pałuk z </w:t>
        <w:tab/>
        <w:t>okolic Wągrowca i miast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atro Gustaw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ałuki w latach 1945-1987. Wągrowiec: Pałuckie Towarzystwo Kulturalne, 1991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Broszura zawiera referat wygłoszony na I Kongresie </w:t>
        <w:tab/>
        <w:t xml:space="preserve">Pałuckich Towarzystw Kulturalnych, który odbył się w </w:t>
        <w:tab/>
        <w:t xml:space="preserve">Żninie i Wągrowcu w dniach 11-12.12.1987. Porusza </w:t>
        <w:tab/>
        <w:t xml:space="preserve">zagadnienia dotyczące oświaty, kultury, sportu i turystyki, </w:t>
        <w:tab/>
        <w:t xml:space="preserve">ochrony przyrody oraz przemian spoółeczno-politycznych i </w:t>
        <w:tab/>
        <w:t>gospodarczych na terenie region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ieńkowski Ja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Śmiej się oszczędnie: fraszki na lachów i laszki. Nakło: “Druk”, 2006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Tomik przedstawia twórczość (fraszki) znanego </w:t>
        <w:tab/>
        <w:t xml:space="preserve">szubińskiego pisarza. Pozdielony jest na siedem rozdiałów </w:t>
        <w:tab/>
        <w:t>o różnej tematyce. Zawiera czarno-białe ryciny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ieśni ludowe z Kujaw, Pałuk i Kaszub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zbiór oprac. Paweł Billert; wstęp Anna Jachinina. Kraków: Polskie Wydawnictwo Muzyczne,  1972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O pałukach powiadają, że kamienie tam śpiewają”. Jest </w:t>
        <w:tab/>
        <w:t xml:space="preserve">w tym powiedzeniu sporo prawdy. Właśnie tutaj spotkać </w:t>
        <w:tab/>
        <w:t xml:space="preserve">można więcej niż gdzie indziej ciekawych sylwetek </w:t>
        <w:tab/>
        <w:t xml:space="preserve">ludowych pieśniarzy, muzyków i tancerzy. Ośrodek </w:t>
        <w:tab/>
        <w:t xml:space="preserve">Kultury Pałuckiej w Kcyni-kierowany przez Klarę </w:t>
        <w:tab/>
        <w:t>Prillową-jest tego najlepszym dowodem...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” s. 7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ozycja zawiera zapis nutowy i teksty pieśni ludowych </w:t>
        <w:tab/>
        <w:t xml:space="preserve">podzielone na poszczególne regiony. Skupia się na sześciu </w:t>
        <w:tab/>
        <w:t xml:space="preserve">grupach i okazjach w związku, z którymi je wykonywano </w:t>
        <w:tab/>
        <w:t>(zaloty, miłość, wesele, małżeństwo, pasterstwo i różne)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lucińska Izabel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Fonetyczny słowniczek gwary rogowskiej (pałuckiej i poznańskiej). Rogowo: Urząd Gminy, 2005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ponad 700 słów gwary rogowskiej i </w:t>
        <w:tab/>
        <w:t xml:space="preserve">poznańskiej z objaśnieniami. Dodatkow autorka dołączyła </w:t>
        <w:tab/>
        <w:t>mapki jeziora Rogowskiego i jeziora Zioł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omnik Powstańców Wielkopolski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ada Ochrony Pomników Walki i Męczeństwa. Warszawa: “ Sport i Turystyka”, 1967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Broszura zawiera  krótką historię Powstania  </w:t>
        <w:tab/>
        <w:t xml:space="preserve">Wielkopolskiego oraz okoliczności  powstania pomnika w </w:t>
        <w:tab/>
        <w:t xml:space="preserve">Poznaniu  upamiętniającego te wydarzenia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owiat szubiński: informator społeczno-gospodarcz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 zespół pracowników Powiatowej Komisji Planowania w Szubinie. Szubin: Urząd Powiatowy, 1975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podzielona jest na dwie części. W pierwszej </w:t>
        <w:tab/>
        <w:t xml:space="preserve">została scharakteryzowana sytuacja społeczno-gospodarcza </w:t>
        <w:tab/>
        <w:t xml:space="preserve">powiatu. W drugiej części opracowano ogólne dane </w:t>
        <w:tab/>
        <w:t>statystyczne  z roku 1974 dotyczące powiatu szubińskiego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owiat Szubiński: opis dla władz, urzędów, instytucji, organizacji i osób prywatny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i oprac. Stefan Kłodziński. Szubin: Kujawsko-Pałuckie Towarzystwo Kulturalne, 1992. Reprint: Szubin: Druk i nakład Józefa Kapsy, 1935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nazwana przez autora podręcznikiem </w:t>
        <w:tab/>
        <w:t xml:space="preserve">przedstawia wykaz wszystkich urzędów działających na </w:t>
        <w:tab/>
        <w:t xml:space="preserve">terenie ówczesnego powiatu szubińskiego. Wymienia 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osoby odpowiedzialne za poszczególne działy i komórki, </w:t>
        <w:tab/>
        <w:t>ich podział oraz czynności jakie sprawują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owstanie Wielkopolskie 1918/1919 katalog  źródeł i materiał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anisława Sierpowskiego. Poznań: Towarzystwo Pamięci Powstania Wielkopolskiego 1918-1919 Zarząd Główny, 2003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jest cennym informatorem dla badaczy dziejów </w:t>
        <w:tab/>
        <w:t>wielkoplskiego zrywu niepodległościowego w latach 1919-</w:t>
        <w:tab/>
        <w:t xml:space="preserve">1919, dla pracowników naukowych i muzealników, </w:t>
        <w:tab/>
        <w:t xml:space="preserve">studentów i nauczycieli. Oprócz przedstawionych </w:t>
        <w:tab/>
        <w:t xml:space="preserve">archiwów znajdujących się w bibliotekach, muzeach, </w:t>
        <w:tab/>
        <w:t xml:space="preserve">szkolnych izbach pamięci zawiera takżę szeroki opis </w:t>
        <w:tab/>
        <w:t xml:space="preserve">historiografii Powstania </w:t>
        <w:tab/>
        <w:t xml:space="preserve">Wielkoplskiego napisany przez </w:t>
        <w:tab/>
        <w:t>Antoniego Czubińskiego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owstanie Wielkopolskie 1918/1919 na Pałukach i Krajnie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red. i oprac. graf. Kamila Czechowska, Piotr Adamczewski. Szubin: Muzeum Ziemi Szubińskiej im. Zenona Erdmanna, 2006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siążka zawiera materiały opracowane na podstawie sesji </w:t>
        <w:tab/>
        <w:t xml:space="preserve">popularno-naukowej, która odbyła się 4 października 2006 </w:t>
        <w:tab/>
        <w:t xml:space="preserve">roku w Szubińskim Domu Kultury. Publikacja oprócz </w:t>
        <w:tab/>
        <w:t xml:space="preserve">materiałów przedstawia także archiwalne zdjęcia oraz </w:t>
        <w:tab/>
        <w:t>fotografie z samego sympozjum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owstanie Wielkopolskie: wspomnienia walk pod Szubinem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Stanisław Nogaj. Szubin: Muzeum Ziemi Szubińskiej, 1993. Reprint: Katowice: “Polonia”, 1930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przedstawia wspomnienia z walk o wyzwolenie </w:t>
        <w:tab/>
        <w:t xml:space="preserve">Szubina. Opisuje tworzenie oddziałów w Poznaniu i ich </w:t>
        <w:tab/>
        <w:t xml:space="preserve">trasę aż do miasta, gdzie 11 stycznia 1919 roku nastąpiło </w:t>
        <w:tab/>
        <w:t xml:space="preserve">oswodzenie. 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rusak Paweł, Raczyńska Ew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Grocholin dzieje zamku i jego właścicieli. Zeszyty Regionalne Kcyńskiego Towarzystwa Kulturalnego nr 4. Bydgoszcz: Ośrodek Kultury Regionalnej, 1991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składa się z dwóch części, pierwsza opisuje </w:t>
        <w:tab/>
        <w:t xml:space="preserve">położenie geograficzne, historię Grocholina, właścicieli i </w:t>
        <w:tab/>
        <w:t xml:space="preserve">okres od 1945 do 1990 roku. W drugiej części opisano </w:t>
        <w:tab/>
        <w:t xml:space="preserve">późnorenesansowy dwór obronny, jego ogólne </w:t>
        <w:tab/>
        <w:t xml:space="preserve">rozplanowanie, układ pierwotny i elementy </w:t>
        <w:tab/>
        <w:t>architektoniczne. Zawiera zdjęcia i mapk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rzewodnik po miejscach pamieci narodowej Miasta i Gminy Szub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Kamila Czechowska i in. Szubin: Muzeum Ziemi Szubińskiej im. Zenona Erdmanna, 2007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bogatą informację o miejscach pamięci </w:t>
        <w:tab/>
        <w:t xml:space="preserve">narodowej, jakie znajdują się na terenie miasta i gminy </w:t>
        <w:tab/>
        <w:t xml:space="preserve">Szubin. Każde miejsce dokumentowane jest fotografią, a </w:t>
        <w:tab/>
        <w:t xml:space="preserve">niekiedy krótką biografią osób zasłużonych dla miasta i </w:t>
        <w:tab/>
        <w:t>gminy, którzy mają swoje tablice pamiatkowe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rzyroda i łowiectwo na Płauka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Andrzej Rosiak. Żnin: Muzeum Ziemi Pałuckiej, 1993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wydana z okazji wystawy zorganizowanej przez </w:t>
        <w:tab/>
        <w:t xml:space="preserve">Muzeum Ziemi Pałuckiej i Komitet Obchodów 70-lecia </w:t>
        <w:tab/>
        <w:t xml:space="preserve">Polskiego Związku Łowieckiego na Pałukach w salach </w:t>
        <w:tab/>
        <w:t xml:space="preserve">Sufraganii 23 października 1993 w Żninie. Zawiera krótki </w:t>
        <w:tab/>
        <w:t xml:space="preserve">opis działalności kół łowieckich, zarys historii łowiectwa </w:t>
        <w:tab/>
        <w:t>w Polsce i na Pałukach. Zawiera zdjęcia i rycin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rzyroda, krajobraz, kultura Pałuk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 Barcin: Stowarzyszenie Ekologiczne, 2001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raca zbiorowa pod redakcją Ewy Krasickiej- </w:t>
        <w:tab/>
        <w:t xml:space="preserve">Korczyńskiej. Zawiera prace wielu autorów przybliżając </w:t>
        <w:tab/>
        <w:t xml:space="preserve">wiedzę o środowisku przyrodniczym i kulturowym Pałuk. </w:t>
        <w:tab/>
        <w:t xml:space="preserve">Skupia się na różnorodności fauny i flory pałuckiej w  </w:t>
        <w:tab/>
        <w:tab/>
        <w:t xml:space="preserve">aspekcie ekologicznym. Poszczególne prace  swoimi </w:t>
        <w:tab/>
        <w:tab/>
        <w:t xml:space="preserve">tekstami nakłaniają do większej ochrony i dbałości o </w:t>
        <w:tab/>
        <w:t xml:space="preserve">zachowanie </w:t>
        <w:tab/>
        <w:t>wartości tych ziem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ajewski Zdzisław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10000 lat Biskupina i jego okolic. Warszawa: Państwowy Zakład Wydawnictw Szkolnych, 1965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Książka ma na celu popularne przedstawienie dziejów </w:t>
        <w:tab/>
        <w:t xml:space="preserve">Buiskupina i jego okolic od końca epoki kamiennej starszej </w:t>
        <w:tab/>
        <w:t xml:space="preserve">do XV wieku. Uwzglednia ona również pozostały obszar </w:t>
        <w:tab/>
        <w:t xml:space="preserve">powiatu żnińskiego, a na marginesie także niektóre </w:t>
        <w:tab/>
        <w:t xml:space="preserve">ważniejsze zjawiska z czasów pierwotnych i </w:t>
        <w:tab/>
        <w:t xml:space="preserve">wczesnofeudalnych z obszarów powiatów szubińskiego i </w:t>
        <w:tab/>
        <w:t xml:space="preserve">wągrowieckiego. Opisuje także warunki naturalne i </w:t>
        <w:tab/>
        <w:t>położenie Biskupina. Zawiera rysunki, fotografie i mapki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ajewski Zdzisław: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Biskupin osiedle obronne wspólnot pierwotnych sprzed 2500 lat. Warszawa: Arkady, 1970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Wielkopolska w Biskupinie i jego najblizszej okolicy oraz </w:t>
        <w:tab/>
        <w:t xml:space="preserve">na pozostałej części Pałuk przyniosły ważne przesłanki do </w:t>
        <w:tab/>
        <w:t xml:space="preserve">poznania nie tylko sił wytwórczych, ale i stosunków </w:t>
        <w:tab/>
        <w:t xml:space="preserve">społecznych, ustroju, organizacji, wierzeń, obrzedów i </w:t>
        <w:tab/>
        <w:t>zdobnictwa tej osady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”  s. 20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siążka zawiera opis geograficzno-historyczny osady. </w:t>
        <w:tab/>
        <w:t xml:space="preserve">Przedstawiono aspekty społeczne i gospodarcze rządzące </w:t>
        <w:tab/>
        <w:t xml:space="preserve">w pradawnym Biskupinie. Zawiera bogaty zbiór </w:t>
        <w:tab/>
        <w:t xml:space="preserve">fotografii, krótkie streszczenie w językach: angielskim, </w:t>
        <w:tab/>
        <w:t>niemieckim i rosyjskim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ajewski Zdzisław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Biskupin sprzed 25 wieków. Warszawa: Wydawnictwo Komitetu dla Spraw Turystyki, 1952</w:t>
        <w:tab/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W Biskupinie i jego okolicy odkrywamy ślady </w:t>
        <w:tab/>
        <w:t xml:space="preserve">osadnictwa, </w:t>
        <w:tab/>
        <w:t xml:space="preserve">poczynając od końca starszej epoki kamienia </w:t>
        <w:tab/>
        <w:t xml:space="preserve">aż pośredniowiecze, to jest mniej więcej od 15000 lat p.n.e. </w:t>
        <w:tab/>
        <w:t xml:space="preserve">Aż do lat 1400 n.e., z których </w:t>
        <w:tab/>
        <w:t xml:space="preserve">pochodzą ruiny zamku w </w:t>
        <w:tab/>
        <w:t>Wenecji.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”  s. 6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ozycja zawiera krótki opis kompleksowych badań </w:t>
        <w:tab/>
        <w:t>(geograficzne-nad krajobrazem pierwotnym, geologiczne-</w:t>
        <w:tab/>
        <w:t xml:space="preserve">nad rodzajami gleb, zoologiczne i ichtiologiczne – nad </w:t>
        <w:tab/>
        <w:t xml:space="preserve">materiałem kostnym, biologiczne, chemiczne, </w:t>
        <w:tab/>
        <w:t xml:space="preserve">językoznawcze i historyczne).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osiak Andrzej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Żnińska Kolej Powiatowa 1894-1994. Zarys historii Kolei Wąskotorowej 600 mm. Żnin: Muzeum Ziemi Pałuckiej, 1994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ublikacja wydana z okazji obchodów jubileuszu 100 </w:t>
        <w:tab/>
        <w:t xml:space="preserve">rocznicy Żnińskiej Kolei Powiatowej. Opisuje bardzo </w:t>
        <w:tab/>
        <w:t xml:space="preserve">bogatą historię rozwoju kolejki. Zawiera archiwalne </w:t>
        <w:tab/>
        <w:t xml:space="preserve">zdjęcia, rysunki eksploatowanych parowozów i wagonów </w:t>
        <w:tab/>
        <w:t>oraz mapki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iewkowski Mieczysław, Płażewski Krzysztof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100 lat żnińskiej Ochotniczej Straży Pożarnej w służbie społeczeństwu. Żnin: [b.m.], 1987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Broszura zawiera krótką historię OSP w Żninie, jej </w:t>
        <w:tab/>
        <w:t xml:space="preserve">narodziny i działalność na przestrzeni stu lat. Wymienia </w:t>
        <w:tab/>
        <w:t>zarządy z poszczególnych lat listę członków-ochotników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ikorski Czesław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Zamek w Pałuckiej Wenecji. Bydgoszcz : Biuro Badań i Dokumentacji Zabytków w Bydgoszczy, 1986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Prezentowany zeszyt “Komunikatów Archeologicznych </w:t>
        <w:tab/>
        <w:t xml:space="preserve">Tom IV” zawiera wyniki badań prowadzonych od szeregu </w:t>
        <w:tab/>
        <w:t xml:space="preserve">lat na zamku w Wenecji koło Żnina(...) adresowane  nie </w:t>
        <w:tab/>
        <w:t xml:space="preserve">tylko archeologom, ale także historykom architektury oraz </w:t>
        <w:tab/>
        <w:t xml:space="preserve">badaczom zajmującym się historią gospodarczą i </w:t>
        <w:tab/>
        <w:t>polityczną XIV i XV wieku reównież na terenie Pałuk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” s. </w:t>
        <w:tab/>
        <w:t>3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siążka charakteryzuje wieś wenecką i położene w niej </w:t>
        <w:tab/>
        <w:t xml:space="preserve">ruiny zamku oraz bogate opracowanie prac </w:t>
        <w:tab/>
        <w:t xml:space="preserve">konserwatorskich. Opisano próby rekonstrukcji systemów </w:t>
        <w:tab/>
        <w:t xml:space="preserve">obronnych zamku, etapy budowy oraz ukazano go na tle </w:t>
        <w:tab/>
        <w:t xml:space="preserve">średniowiecznych murowanych siedzib rycerskich na </w:t>
        <w:tab/>
        <w:t xml:space="preserve">Płaukach.Pozycja zawiera  składaną mapę rzutu </w:t>
        <w:tab/>
        <w:t xml:space="preserve">odsłoniętych reliktów i profile hipsometryczne </w:t>
        <w:tab/>
        <w:t>odrestaurowanych ruin oraz 26 kart zdjęć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ikorski Czesław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Zamek w Wenecji. Żnin: Muzeum Ziemi Pałuckiej w Żninie, 1994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siążka zawiera opis badań nad ruinami zamku </w:t>
        <w:tab/>
        <w:t xml:space="preserve">rozpoczętych w 1968 roku pod kierunkiem Czesława </w:t>
        <w:tab/>
        <w:t xml:space="preserve">Sikorskiego.Bogatą historię dziejów na przestrzeni </w:t>
        <w:tab/>
        <w:t xml:space="preserve">wieków z jego świetnością i upadkami, zmianami </w:t>
        <w:tab/>
        <w:t xml:space="preserve">kolejnych zarządców i właścicieli. Opisuje powstanie </w:t>
        <w:tab/>
        <w:t xml:space="preserve">nazwy wsi Wenecja, przez Piotra Nałęcz z Chomiąży, </w:t>
        <w:tab/>
        <w:t xml:space="preserve">który </w:t>
        <w:tab/>
        <w:t xml:space="preserve">zauroczony włoskimi krajobrazami nazwała ją na </w:t>
        <w:tab/>
        <w:t xml:space="preserve">pamiątkę swoich podróży. W książce znajdziemy też kilka </w:t>
        <w:tab/>
        <w:t xml:space="preserve">legend związanych z zamkiem oraz wykaz źródeł </w:t>
        <w:tab/>
        <w:t xml:space="preserve">drukowanych i ważniejszej literatury. Wstęp napisany jest </w:t>
        <w:tab/>
        <w:t xml:space="preserve">w trzech językach: angielskim, francuskim i niemieckim. </w:t>
        <w:tab/>
        <w:t>Ponadto zawiera czarno-białe zdjęcia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ikorski Cze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arys dziejów Żnina. Żnin: Żnińskie Towarzystwo Kulturalne, 1990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Jest to popularno-naukowe opracowanie wielu tekstów </w:t>
        <w:tab/>
        <w:t xml:space="preserve">źródłowych ze zbiorów bibliotek uniwersyteckich, </w:t>
        <w:tab/>
        <w:t xml:space="preserve">muzealnych i archiwum Archidiecezji Gnieźnieńskiej. </w:t>
        <w:tab/>
        <w:t xml:space="preserve">Opisuje położenie miasta oraz jego historię od pradziejów, </w:t>
        <w:tab/>
        <w:t xml:space="preserve">aż do czasów okupacji hitlerowskiej. Przedstawia </w:t>
        <w:tab/>
        <w:t xml:space="preserve">najważniejsze zabytki, fortyfikacje, architekturę i pomniki </w:t>
        <w:tab/>
        <w:t xml:space="preserve">oraz miejsca pamięci narodowej. W krótki sposób </w:t>
        <w:tab/>
        <w:t xml:space="preserve">przedstawia historię herbu oraz ludzi zasłużonych dla </w:t>
        <w:tab/>
        <w:t>miasta Żnina. Zawiera zdjęcia i ilustracje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łownik gwary pałuckiej “Roboszek”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czelny Artur Michalak. Szubin: Publiczne Gimnazjum nr 1 im. Sędziwoja Pałuki, 2006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jest minisłowniczkiem gwary pałuckiej </w:t>
        <w:tab/>
        <w:t xml:space="preserve">zebranym przez młodzież Gimnazjum nr 1 z Szubina. </w:t>
        <w:tab/>
        <w:t xml:space="preserve">Ułożony według działów tematycznych jak chociażby: </w:t>
        <w:tab/>
        <w:t xml:space="preserve">choroby i przypadłości, części ciała, narzędzia i </w:t>
        <w:tab/>
        <w:t xml:space="preserve">przedmioty codziennego uzytku i inne. Recenzji tej pozycji </w:t>
        <w:tab/>
        <w:t xml:space="preserve">dokonał znany i ceniony dialektolog z Instytutu Języka </w:t>
        <w:tab/>
        <w:t>Poslkiego PAN w Krakowie Artur Czesak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tatut Bractwa Strzeleckiego w Szubinie z dnia 9 marca 1924 r.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Szubin: Muzeum Ziemi Szubińskiej, 1993. Reprint: Szubin: Drukarnia Fr. Lacha, 192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pełny statut Bractwa Strzeleckiego w </w:t>
        <w:tab/>
        <w:t>Szubiniełącznie z regulaminem strzela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tobiński Jerzy: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Profesor Jędrzej Śniadecki. Warszawa: Nasza Księgarnia, 1961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siążka jest biograficzną powieścią  o wybitnym </w:t>
        <w:tab/>
        <w:t xml:space="preserve">profesorze chemii Jędrzeju Śniadeckim urodzonym w </w:t>
        <w:tab/>
        <w:t xml:space="preserve">Żninie. Ukazuje kolejne etapy z jego życia od młodości aż </w:t>
        <w:tab/>
        <w:t xml:space="preserve">do późnej starości. Opisuje także ciekawe fakty i </w:t>
        <w:tab/>
        <w:t xml:space="preserve">wspomnienia z jego wszechstronnej działalności, jak </w:t>
        <w:tab/>
        <w:t xml:space="preserve">również informacje o jego bracie Janie. Książka zawiera </w:t>
        <w:tab/>
        <w:t>fotografie i rysunki.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trawińska Zofia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Wieś Pałucka Ostatkowsak Struga. Materiały etnograficzne część I; kultura materialna. Toruń: MET, 1978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siążka przedstawia małą wieś Ostatkowska Struga leżącą </w:t>
        <w:tab/>
        <w:t xml:space="preserve">w ówczesnym powiecie szubińskim. Kolejno opisuje </w:t>
        <w:tab/>
        <w:t xml:space="preserve">rolnictwo i hodowlę, drogi, komunikację, transport, </w:t>
        <w:tab/>
        <w:t xml:space="preserve">budownictwo, mieszkania, zagrody, odzież oraz </w:t>
        <w:tab/>
        <w:t>pożywienie. Zawiera bogatą dokumentację fotograficzną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TextBody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kulmowska Wand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j, stąpej koniku: rzecz o zespole regionalnym “Pałuki” z Kcyni 1956-2006. Kcynia: Miejsko-Gminny Ośrodek Kultury im. Klary Prillowej w Kcyni, 2006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jest szeroką monografią historii zespołu, jego </w:t>
        <w:tab/>
        <w:t xml:space="preserve">założenia oraz działalności. Opisano biografię, urodzonej </w:t>
        <w:tab/>
        <w:t xml:space="preserve">w Bydgoszczy, a osiadłej w Kcyni założycielki i wielkiej </w:t>
        <w:tab/>
        <w:t xml:space="preserve">pasjonatki kultury ludowej Pałuk. Autorka chronologicznie </w:t>
        <w:tab/>
        <w:t xml:space="preserve">przedstawiła historię zespołu “Pałuki” począwszy od </w:t>
        <w:tab/>
        <w:t xml:space="preserve">założenia w 1956 aż do roku 2006. Ponadto w książce </w:t>
        <w:tab/>
        <w:t xml:space="preserve">zawarto zapis nutowy 30 utworów granych przez zespół </w:t>
        <w:tab/>
        <w:t xml:space="preserve">oraz dołączono płytę CD zawierającą instrumentalne utwor </w:t>
        <w:tab/>
        <w:t xml:space="preserve">wykonywane przez kapelę w różnym składzie osobowym </w:t>
        <w:tab/>
        <w:t>pochodzące z archiwum Polskiego Rad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tuka ludowa i jej twórcy: katalog.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Bydgoszcz: Wojewódzki Dom Kultury, 1963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atalog zawiera sylwetki twórców ludowych Pałuk i </w:t>
        <w:tab/>
        <w:t xml:space="preserve">Kujaw oraz zdjęcia ich eksponatów. Ponadto opisano </w:t>
        <w:tab/>
        <w:t xml:space="preserve">historię sztuki ludowej tych regionów. W części </w:t>
        <w:tab/>
        <w:t xml:space="preserve">katalogowej wymieniono wszystkie eksponaty z </w:t>
        <w:tab/>
        <w:t>poszczególnych dziedzin twórczości ludowej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tuka ludowa Kujaw, Pałuk i Kaszub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katalogu i wyb. ilustr. Wanda Szkulmowska. Bydgoszcz: Wydział Kultury i Sztuki Urzędu Wojewódzkiego w Bydgoszczy; Biuro Wystaw Artystycznych w Bydgoszczy, 1983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opis współczesnej sztuki ludowej </w:t>
        <w:tab/>
        <w:t xml:space="preserve">Kujaw, Pałuk i Kaszub. Autorka w zarysie historycznym </w:t>
        <w:tab/>
        <w:t xml:space="preserve">ujęła poszczególne dziedziny twórczości ludowej </w:t>
        <w:tab/>
        <w:t xml:space="preserve">wymieniając najważniejsze postacie z danego regionu. Na </w:t>
        <w:tab/>
        <w:t xml:space="preserve">końcu książki umieszczono spis autorów eksponowanych </w:t>
        <w:tab/>
        <w:t xml:space="preserve">prac wystawionych w  Salonie Sztuki Współczesnej  BWA </w:t>
        <w:tab/>
        <w:t>w Bydgoszczy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tuka ludowa Pałuk. Przeszłość i teraźniejszość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 Bydgoszcz: Wojewódzki Ośrodek Kultury Kujawsko-Pomorskie Towarzystwo Kulturalne, 2006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(...) sztuka ludowa – obecnie termin niejednoznaczny - </w:t>
        <w:tab/>
        <w:t xml:space="preserve">(...) określeniem tym obejmujemy plastyczną twórczość </w:t>
        <w:tab/>
        <w:t xml:space="preserve">artystyczną wsi wyrosłą z potrzeb estetycznych i służącą </w:t>
        <w:tab/>
        <w:t xml:space="preserve">ich zaspokajaniu, zdobnictwo przedmiotów użytkowych, </w:t>
        <w:tab/>
        <w:t>plastykę obrzędową, rękodzieło artystyczne 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”  s. 7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ierwsza monografia sztuki ludowej Pałuk. Plon badań </w:t>
        <w:tab/>
        <w:t xml:space="preserve">prowadzonych od lat 50-tych, obejmujących kulturę </w:t>
        <w:tab/>
        <w:t xml:space="preserve">duchową i </w:t>
        <w:tab/>
        <w:t xml:space="preserve">materialną regionu. Pozycja bogato </w:t>
        <w:tab/>
        <w:t xml:space="preserve">ilustrowana ze streszczeniami w językach angielskim i </w:t>
        <w:tab/>
        <w:t>niemieckim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ub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ejski. Bydgoszcz: “Conkret”, 2006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Folder przedstawia w zarysie historię miasta i jego nowego </w:t>
        <w:tab/>
        <w:t xml:space="preserve">już herbu, Szubińskie Muzeum im. Zenona Erdmanna, </w:t>
        <w:tab/>
        <w:t xml:space="preserve">zabytki i pomniki przyrody z terenu gminy oraz </w:t>
        <w:tab/>
        <w:t xml:space="preserve">osiągnięcia tłumaczone również na język niemiecki. </w:t>
        <w:tab/>
        <w:t xml:space="preserve">Zawiera mapę Gminy Szubin i masta. Bogato </w:t>
        <w:tab/>
        <w:t xml:space="preserve">ilustrowany kolorowymi zdjęciami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ubin 2003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tekstów Anna Dobosiewicz. Szubin: Urząd Miasta i Gminy, 2003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Publikacja wydana w rocznicę VI wieków Szubina 1365-</w:t>
        <w:tab/>
        <w:t xml:space="preserve">2003. Zawiera informacje o mieście i jego okolicy, </w:t>
        <w:tab/>
        <w:t xml:space="preserve">przybliża gospodarkę i możliwości rozwojowe regionu, </w:t>
        <w:tab/>
        <w:t xml:space="preserve">prezentuje potencjał bazy lokalowej i możliwości </w:t>
        <w:tab/>
        <w:t xml:space="preserve">inwestycyjne. Filder bogato ilustrowany w zdjęcia, posiada </w:t>
        <w:tab/>
        <w:t>plan Szubina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ubin gmina i miast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cz. Krzysztof Stanisławski. Bydgoszcz: “Czarno-Biała”, 1995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Folder zawiera informacje o histori miasta i herbu, opisy </w:t>
        <w:tab/>
        <w:t xml:space="preserve">najważniejszych zabytków, architektury, gospodarki, </w:t>
        <w:tab/>
        <w:t xml:space="preserve">rolnictwa, rzemiosła, spotu i turystyki, kultury i oświaty. </w:t>
        <w:tab/>
        <w:t xml:space="preserve">Publikacja wzbogacona jest kolorywmi zdjęciami i mapką </w:t>
        <w:tab/>
        <w:t>Szubina – tłumaczona na język niemieck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ubin: gmina i miast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asta i Gminy. Bydgoszcz: [Max Medium], 1999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Folder zawiera ważniejsze informacje dotyczące historii </w:t>
        <w:tab/>
        <w:t xml:space="preserve">miasta Szubina, jego warunków naturalnych, zabytków w </w:t>
        <w:tab/>
        <w:t xml:space="preserve">mieście i gminie. Opisuje Muzeum Ziemi Szubińskiej, </w:t>
        <w:tab/>
        <w:t xml:space="preserve">przemysł, rolnictwo, kulturęoraz kontakty zagraniczne. W </w:t>
        <w:tab/>
        <w:t xml:space="preserve">środku folderu zamieszczono mapę Szubina. Publikacja </w:t>
        <w:tab/>
        <w:t>tłumaczona jest na język niemieck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ubin miasto i gm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asta i Gminy Szubin. Bydgoszcz: Firma Marketingowo-Reklamowa K&amp;K, 2001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Folder promujący miast i gmninę Szubin. Zawiera krótkie </w:t>
        <w:tab/>
        <w:t xml:space="preserve">opisy warunków naturalnych, położenia, historii, </w:t>
        <w:tab/>
        <w:t xml:space="preserve">przemysłu, rolnictwa, kultury, kontaktów zagranicznych i </w:t>
        <w:tab/>
        <w:t xml:space="preserve">Muzeum Ziemi Szubińskiej.  W środku publikacji </w:t>
        <w:tab/>
        <w:t xml:space="preserve">zamieszczono plan miasta Szubina. Folder tłumaczony </w:t>
        <w:tab/>
        <w:t>jest także na język angielsk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ubin oficjalny bezpłatny informator reklamow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kolegium redakcyjne. Bydgoszcz: “Journal”, [1992]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Folder opisuje krótką historię powstania i historię </w:t>
        <w:tab/>
        <w:t xml:space="preserve">gospodarczą miasta. Zawiera dane dotyczące składu Rady </w:t>
        <w:tab/>
        <w:t xml:space="preserve">Miejskiej, lokalizacji i numerów telefonów urzędów, szkół </w:t>
        <w:tab/>
        <w:t xml:space="preserve">i placówek kulturalno-oświatowych oraz ważniejszych </w:t>
        <w:tab/>
        <w:t>klubów, zrzeszeń i partii. Ilustrowany zdjęciam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ubin: panorama gospodarcz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Gminy i Miasta w Szubinie. Bydgoszcz: Agencja Marketingowo-Wydawnicza “INNOWACJE”, 1997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Folder krótko opisuje osiągnięcia miasta i gminy w </w:t>
        <w:tab/>
        <w:t xml:space="preserve">dziedzinach ochrony środowiska, przemysłu, rolnictwa, </w:t>
        <w:tab/>
        <w:t xml:space="preserve">rzemiosła. Wymienia zamierzenia inwestycyjne planowane </w:t>
        <w:tab/>
        <w:t xml:space="preserve">do realizacji w roku 1997. Tłumaczony na język niemiecki </w:t>
        <w:tab/>
        <w:t>i ilustrowany zdjęciam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ubin zaprasza: informator o Szubinie i ziemi szubińskiej wydany z okazji “II Dni Szubina” 1979 r.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Przy współudziale Koła Miłośników Szubina. Szubin: Kujawsko-Pałuckie Towarzystwo Kulturalne w Szubinie; Szubiński Dom Kultury, 1979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krótki rys historyczny miasta, </w:t>
        <w:tab/>
        <w:t xml:space="preserve">informacje o miejscach i izbach pamięci narodowej i </w:t>
        <w:tab/>
        <w:t xml:space="preserve">zabytkach. Ponadto podaje informacje o instytutach i </w:t>
        <w:tab/>
        <w:t xml:space="preserve">urzędach, oświacie, kulturze, placówkach </w:t>
        <w:tab/>
        <w:t xml:space="preserve">gastronomicznych i handlowych oraz ważniejszych </w:t>
        <w:tab/>
        <w:t>zakładach pracy. Zawiera kilka zdjęć z tego okres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udrowicz Alojz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ięćdziesięciolecie Liceum Ogólnokształcącego im. Karola Libelta w Kcyni 1945-1995. Kcynia. Liceum Ogólnokształcące w Kcyni, 1995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Książka opisuje historię Gimnazjum i Liceum </w:t>
        <w:tab/>
        <w:t xml:space="preserve">Ogólnokształcącego w Kcyni. Zjazdy absolwentów i </w:t>
        <w:tab/>
        <w:t xml:space="preserve">imprezy ilustrowane są zdjęciami z poszczególnych lat. </w:t>
        <w:tab/>
        <w:t xml:space="preserve">Szeroko opisane są organizacje młodzieżowe i szkolne </w:t>
        <w:tab/>
        <w:t xml:space="preserve">działające w murach szkoły, a także koła zainteresowań. </w:t>
        <w:tab/>
        <w:t xml:space="preserve">Umieszczono również wspomnienia absolwentów szkoły. </w:t>
        <w:tab/>
        <w:t xml:space="preserve">W chronologicznym zapisie przedstawiono listę </w:t>
        <w:tab/>
        <w:t xml:space="preserve">wszystkich nauczycieli zatrudnionych w latach 1945-1995 </w:t>
        <w:tab/>
        <w:t>oraz listę absolwentów szkoły od roku 1949 do roku 1994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Świrko Stanisław: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Orle gniazdo podania, legendy i baśnie wielkopolskie. Poznań: Wydawnictwo Poznańskie, 1969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Zbiór podań, legend i baśni adresowany do szerokich rzesz </w:t>
        <w:tab/>
        <w:t xml:space="preserve">czytelniczych rozmiłowanych w pięknie ludowej literatury </w:t>
        <w:tab/>
        <w:t>polskiej. Obejmuje 112 pozycji.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Tadeusz Małachowski (1928-1987): życie i twórczość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Daniel Włodarczyk. Bydgoszcz: Biuro Wystaw Artystycznych; Żnin: Muzeum Ziemi Pałuckiej, Żnińskie Towarzystwo Kulturalne, 1992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jest obszerną biografią wybitnego artysty </w:t>
        <w:tab/>
        <w:t xml:space="preserve">malarza przez całe życie związanego ze Żninem. Zebrany </w:t>
        <w:tab/>
        <w:t xml:space="preserve">tekst pochodzi z dwutygodnika wydawanego przez </w:t>
        <w:tab/>
        <w:t xml:space="preserve">Żnińskie Towarzystwo Kulturalne, w numerach od 27 do </w:t>
        <w:tab/>
        <w:t>30 z roku 1991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Tomaszewski Paweł 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: Jan Czochralski (1885-1953). Bydgoszcz: Kujawsko-Pomorskie Towarzystwo Kulturalne, 1990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jest biografią prof. Jana Czochralskiego, </w:t>
        <w:tab/>
        <w:t xml:space="preserve">wybitnego metaloznawcy, krystalografa i chemika, </w:t>
        <w:tab/>
        <w:t xml:space="preserve">wynalazcy metody otrzymywania monokryształów, stopu </w:t>
        <w:tab/>
        <w:t>B oraz wielu rewelacyjnych i oryginalnych paten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Twórczość ludowa Pałuk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Tekst Wanda Szkulmowska. Szubin: Szubiński Dom Kultury-Klub Seniora; Kujawsko-Pomorskie Towarzystwo Kulturalne w Bydgoszczy, 1981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Broszura omawia krótko sztukę ludową na Pałukach oraz </w:t>
        <w:tab/>
        <w:t xml:space="preserve">przedstawia na kolorowych fotografiach prace </w:t>
        <w:tab/>
        <w:t xml:space="preserve">pokonkursowe z wystawy  pałuckiej twórczości ludowej </w:t>
        <w:tab/>
        <w:t xml:space="preserve">organizowanej corocznie w Szubinie.                        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arsztaty fotograficzne: Żnin-Gąsaw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graf. Henryk Śmigielski. Gąsawa: Gminny Ośrodek Kultury, 1988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jest dokumentacją z warsztatów fotograficznych </w:t>
        <w:tab/>
        <w:t xml:space="preserve">zatutuowanych “Człowiek, przyroda, historia Pałuk”. </w:t>
        <w:tab/>
        <w:t xml:space="preserve">Zawiera najlepsze zdjęcia wybrane przez organizatorów 14 </w:t>
        <w:tab/>
        <w:t>fotografików-amatorów z Gniezna, Poznania i Sierakow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dwusetną rocznicę urodzin Jędrzeja Śniadec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ukowa Zenon Ziółkowski. Bydgoszcz: Polskie Towarzystwo Pediatryczne, 1968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powstała w dwusetną rocznicę urodzin </w:t>
        <w:tab/>
        <w:t xml:space="preserve">wybitnego uczonego z wykształcenia lekarza. Książka </w:t>
        <w:tab/>
        <w:t xml:space="preserve">opisuje przede wszystkim wielkie zasługi jaskie wniósł do </w:t>
        <w:tab/>
        <w:t xml:space="preserve">pediatrii. Pozycja zawiera zdjęcia a takze przykładowe </w:t>
        <w:tab/>
        <w:t>recepty wystawiane przez prof. Jędrzeja Sniadeckiego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enecja: Muzeum Kolei Wąskotorowej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 tekst Andrzej Rosiak; zdjęcia Tomasz Szarski. Żnin: Muzeum Ziemi Pałuckiej, 1994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jest informatorem o działalności muzeum. </w:t>
        <w:tab/>
        <w:t xml:space="preserve">Zawiera krótką historię plan muzeum, stan parowozów na </w:t>
        <w:tab/>
        <w:t xml:space="preserve">dzień 1.01.1994 rok, kolorowe zdjęcia oraz rozkład jazdy </w:t>
        <w:tab/>
        <w:t>Żnińskiej Kolei Dojazdowej z mapką całej tras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ędzki Andrzej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Pałuki w średniowieczu. Gołańcz; Kcynia; Łabiszyn; Łekno; Szubin; Wągrowiec; Żnin:  Wydawnictwo Konwentu Pałuckich Towarzystw Kulturalnych, 1998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Zapewne z obecnością ludności skandynawskiej w terenie </w:t>
        <w:tab/>
        <w:t xml:space="preserve">ujścia Wisły wiązać należy zespół złotych przedmiotów </w:t>
        <w:tab/>
        <w:t>odkryty w 1850 roku w Wapnie na Pałukach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”s. 41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Tom II cyklu “Dzieje Pałuk” obejmuje m.in. Pałuki w </w:t>
        <w:tab/>
        <w:t xml:space="preserve">dobie </w:t>
        <w:tab/>
        <w:t xml:space="preserve">pleminnej i państwa wczesnopiastowskiego. Procesy </w:t>
        <w:tab/>
        <w:t xml:space="preserve">osadnicze w okresie rozbicia dzielnicowego i późnego </w:t>
        <w:tab/>
        <w:t xml:space="preserve">średniowiecza. Opracowanie opisuje życie codzienne </w:t>
        <w:tab/>
        <w:t xml:space="preserve">mieszkańców Pałuk w szerokiej panoramie przeszłości tej </w:t>
        <w:tab/>
        <w:t>krainy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ędzki Andrzej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Rezydencja w Szubinie na Pałukach w świetle źródeł pisanych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 Żnin- Szubin: Wydawnictwo WULKAN, 1992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Przeszłość Szubina i związanej z nią rezydencji </w:t>
        <w:tab/>
        <w:t xml:space="preserve">przyciągała uwagę szeregu badaczy. (...) Jego dziejom </w:t>
        <w:tab/>
        <w:t xml:space="preserve">poświęcono wzmianki w wielu opracowaniach łącznie z </w:t>
        <w:tab/>
        <w:t>próbą popularnego ujęcia całokształtu jego dziejów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” s. 11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Jest to pierwsza próba możliwie pełnego pzredstawienia </w:t>
        <w:tab/>
        <w:t xml:space="preserve">dziejów i przemian zamku w oparciu o źródła i literaturę </w:t>
        <w:tab/>
        <w:t xml:space="preserve">oraz analizę architektoniczną zachowanych resztek murow </w:t>
        <w:tab/>
        <w:t xml:space="preserve">założenia rezydencycjonalnego.Książka zawiera fotografie </w:t>
        <w:tab/>
        <w:t xml:space="preserve">ruin zamku od roku 1941 do 1964 oraz trzy ryciny z </w:t>
        <w:tab/>
        <w:t>planem zamku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1, nr 7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Rocznik Społeczno-Informacyjny Zarządu Głównego Towarzystwa Pamięci Powstania Wielkoplskiego 1918/19. Zawiera stałe działy tematyczne: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 Z dziejów tradycji wolnościowo-powstańczych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 Historia Powstania Wielkoposlkiego w kulturze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 Powstańcy Wielkopolscy 1918/19 wzorem dla młodzieży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 Laureaci Honorowej Nagrody Towarzystwa Pamięci Powstania Wielkopolskiego “Dobosz Powstania Wielkoplskiego” (za dany rok)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 Kronika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tym numerze dodatkowo m.in.: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- Tadeusz Stachowiak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>Odsłonięcie obelisku w Walkowicach k. Czarnkowa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- Marian Jakubowicz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>Wspomnienie o Stanisławie Smoczyńskim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– synu powstańca, współzałożycielu TPPW 1918/1919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Artykuły napisane przez historyków podejmują </w:t>
        <w:tab/>
        <w:t xml:space="preserve">tematykę powstania wielkopolskiego, historię </w:t>
        <w:tab/>
        <w:t xml:space="preserve">powstańczą w ujęciu regionalnym, środowiskowym. </w:t>
        <w:tab/>
        <w:t>Zawiera zdjęcia, mapy i scenariusze lekcyjn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2, nr 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prócz stałych działów rocznik zawiera ponadto m.in.:</w:t>
      </w:r>
    </w:p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- Henryk Zydorczyk: 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>Aby pamięć przetrwała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– artykuł o </w:t>
        <w:tab/>
        <w:t xml:space="preserve">odsłonięciu tablicy pamiątkowej poświęconej powstańcowi </w:t>
        <w:tab/>
        <w:t>Józefowi Raczkowskiemu z Chodzieży</w:t>
      </w:r>
    </w:p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- Andrzej Molewski: 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Powrót Ziemi Międzychodzkiej do </w:t>
        <w:tab/>
        <w:t>Macierzy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– artykuł opisujący uroczystości związane z </w:t>
        <w:tab/>
        <w:t xml:space="preserve">obchodami 82 rocznicy udzyskania niepodległości na </w:t>
        <w:tab/>
        <w:t>terenach powiatu międzychodzkiego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3, nr 9</w:t>
      </w:r>
    </w:p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prócz stałych działów rocznik zawiera ponadto m.in.: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- Stanisław Sierpowski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Wspomnienie o prof. Antonim </w:t>
        <w:tab/>
        <w:t>Czubińskim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– pierwszym laureacie Honorowej nagrody </w:t>
        <w:tab/>
        <w:t>“Dobosz Powstania Wielkoplskiego”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- Piotr Wojtczak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III Krajowy Zjazd Delegatów </w:t>
        <w:tab/>
        <w:t>Towarzystwa Pamięci Powstania Wielkoplskiego 1918/19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ab/>
        <w:t xml:space="preserve">Porozumienie o współpracy między Towarzystwem </w:t>
        <w:tab/>
        <w:t xml:space="preserve">Pamięci Powstania Wielkopllskiego 1918/19, a Polskim </w:t>
        <w:tab/>
        <w:t>Towarzystwem Turystyczno-Krajoznawczym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4, nr 1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>Oprócz stałych działów rocznik zawiera ponadto m.in.: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- Lidia Filipiak, Eligiusz Tomkowiak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VI Ogólnopolski </w:t>
        <w:tab/>
        <w:t xml:space="preserve">Zlot Szkół i Jednostek Harcerskich im. Powstańców </w:t>
        <w:tab/>
        <w:t>Wielkopolski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– odbywający się w Gnieźnie i </w:t>
        <w:tab/>
        <w:t>Zdziechowie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- Marian Chudy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Historia Powstania Wielkopolskiego </w:t>
        <w:tab/>
        <w:t xml:space="preserve">wpisana w program Poslkiego Towarzystwa Turystyczno </w:t>
        <w:tab/>
        <w:t>Krajoznawczego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- Eligiusz Tomkowiak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15 rocznica Towarzystwa Pamięci </w:t>
        <w:tab/>
        <w:t>Powstania Wielkopolskiego 1918-1919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– opis spotkania, </w:t>
        <w:tab/>
        <w:t>które odbyło się w hotelu “Royal” w Poznani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14" w:leader="none"/>
        </w:tabs>
        <w:ind w:left="1114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Rudolf Żurek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Wspomnienie o Romualdzie Zysmarskim (1928-2004)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 synu powstańca, współzałożycielu TPPW 1918/1919</w:t>
      </w:r>
    </w:p>
    <w:p>
      <w:pPr>
        <w:pStyle w:val="Normal"/>
        <w:ind w:left="1114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1114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5, nr 11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>Oprócz stałych działów rocznik zawiera ponadto m.in.: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- Andrzej Jankowski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Generał Stanisław Taczak patronem </w:t>
        <w:tab/>
        <w:t xml:space="preserve">Oddziału Wielkoplskiego Związku Ochotniczych Straży </w:t>
        <w:tab/>
        <w:t xml:space="preserve">Pożarnych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– opis uroczystości nadania sztandaru Oddziału </w:t>
        <w:tab/>
        <w:t xml:space="preserve">Wielkopolskiego ZOSP  im. Pierwszego dowódcy </w:t>
        <w:tab/>
        <w:t>Powstania Wielkopolskieg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14" w:leader="none"/>
        </w:tabs>
        <w:ind w:left="1114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Tadeusz Stachowski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Koło na rubieży Noteci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– opis założenia Koła  Pamięci Towarzystwa Powstania Wielkopolskiego w Czarnkowie oraz odsłonięcia tablicy upamiętniającej walki powstańcze pod tą miejscowości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14" w:leader="none"/>
        </w:tabs>
        <w:ind w:left="1114" w:right="0" w:hanging="36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6, nr 12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>Oprócz stałych działów rocznik zawiera ponadto m.in.: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>-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Czesław Kowalak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 xml:space="preserve">Koła Towarzystwa Pamięci </w:t>
        <w:tab/>
        <w:t xml:space="preserve">Powstania </w:t>
        <w:tab/>
        <w:t>Wielkopolskiego w Legnicy-portret własn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– </w:t>
        <w:tab/>
        <w:t>krótka historia koła założonego w 1998 roku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- Zygmunt Porolniczak: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>Poznańska “EKA” w Warszaw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– </w:t>
        <w:tab/>
        <w:t xml:space="preserve">krótka historia Klubu Wielkopolan “EKA” założonego 13 </w:t>
        <w:tab/>
        <w:t xml:space="preserve">lat temu w Warszawaie 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ybitni ludzie Żnina: katalog wystaw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Wiesław Wolna. Bydgoszcz: Oddział Muzeum Okręgowego im. Leona Wyczółkowskiego; Żnin: Muzeum Ziemi Pałuckiej Sugragania, [1983]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przedstawia kilka biografii wybitnych ludzi, </w:t>
        <w:tab/>
        <w:t xml:space="preserve">którzy byli związani ze Żninem będącym wycinkiem </w:t>
        <w:tab/>
        <w:t xml:space="preserve">wystawy w Muzeum Ziemi Pałuckiej w Żninie. Zawiera </w:t>
        <w:tab/>
        <w:t>portrety tych osób i wybrane dzieła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ystawa: Kolekcjonerestwo Zenona Erdman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łowo wstępne Zenon Erdmann. Biblioteczka Regionalna KPTK Szubin nr 11. Szubin: Muzeum Ziemi Szubińskiej, 1994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Broszura wydana jest z okazji zorganizowanej w Muzeum </w:t>
        <w:tab/>
        <w:t xml:space="preserve">Ziemi Szubińskiej wystawy o różnych zainteresowaniach </w:t>
        <w:tab/>
        <w:t xml:space="preserve">pana Zenona Erdmanna; od pamiątek osobistych do </w:t>
        <w:tab/>
        <w:t xml:space="preserve">filatelistyki, filumenistyki, numizmatyki, plakietek, </w:t>
        <w:tab/>
        <w:t xml:space="preserve">znaczków i proporczyków okolicznościowych, kalendarzy, </w:t>
        <w:tab/>
        <w:t>modelarstwa, czy też kronik i albumów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abytki architektury miasta i gminy Kcyn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ysunki i tekst Henryk J. Wojtas. Kcynia: Miejsko-Gminny Ośrodek Kultury; Kcyńskie Towarzystwo Kulturalne; Urząd Miasta i Gminy, [1980]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czarno-białe ryciny dwudziestu </w:t>
        <w:tab/>
        <w:t xml:space="preserve">zabytków gminy i miasta Kcynia wykonane przez </w:t>
        <w:tab/>
        <w:t xml:space="preserve">szubińskiego artystę pana Henryka Józefa Wojtasa. Do </w:t>
        <w:tab/>
        <w:t xml:space="preserve">rycin dołożona jest wkładka tekstowa z krótkim opisem </w:t>
        <w:tab/>
        <w:t xml:space="preserve">wszystkich wsi, na których znajdują się zabytkowe </w:t>
        <w:tab/>
        <w:t>budowl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abytki architektyury świeckiej i sakralnej: powiat żniński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tekst K. Rodziewicz, J. Rynarzewska, W. Dolata. Żnin: Starostwo Powiatowe, [2008]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Publikacja przedstawia w alfabetyczny sposób miejscowości powiatu znińskiego, w których znajdują się zabytki architektury świeckiej i sakralnej. Zawiera krótkie opisy wzbogacone w kolorowe fotografi i ryciny. Na ostatniej stronie okładki zamieszczono mapkę turystyczną powiatu żnińskiego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Zbigniew Kazimierz Romanowski: (26 lipca 1908 roku-15 maja 1978 roku) lekarz-społecznik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tekst Olga Romanowska. Żnin: Żnińskie Towarzystwo Kulturalne, 2006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wydana z okazji odsłonięcia tablicy </w:t>
        <w:tab/>
        <w:t xml:space="preserve">poświęconej Zbigniewowi Kazimierzowi Romanowskiemu </w:t>
        <w:tab/>
        <w:t xml:space="preserve">jest biografią lekarza-społecznika, organizatora służby </w:t>
        <w:tab/>
        <w:t xml:space="preserve">zdrowia na terenie Powiatu Żnińskiego w okresie </w:t>
        <w:tab/>
        <w:t xml:space="preserve">powojennym. Zawiera archiwalne zdjęcia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dobnictwo pałuckich wnętrz mieszkalnych: formy i sposoby wykonani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Wiesława Wolna. Bydgoszcz: Kujawsko Pomorskie Towarzystwo Kulturalne, 1997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Niniejsze wydawnictwo prezentuje najbardziej </w:t>
        <w:tab/>
        <w:t xml:space="preserve">charakterystyczne dla tego regionu formy zdobnicze, w </w:t>
        <w:tab/>
        <w:t xml:space="preserve">oparciu o wzory wykonane przez znane pałuckie </w:t>
        <w:tab/>
        <w:t xml:space="preserve">twórczynie ludowe. Publikacja zawiera ryciny wzorów: </w:t>
        <w:tab/>
        <w:t>pająków, haftów, wianków, papierowych kwiatów i in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iemia Pałuck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 tekstów Wanda Szkulmowska. Bydgoszcz: Agencja Marketingowo- Wydawnicza “Inowacje”, 1996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Folder w krótki sposób opisuje położenie regionu, </w:t>
        <w:tab/>
        <w:t xml:space="preserve">pochodzenie nazwy, historię i tradycje kultury. Wymienia i </w:t>
        <w:tab/>
        <w:t xml:space="preserve">przedstawia miasta i gminy Ziemi Pałuckiej bogato </w:t>
        <w:tab/>
        <w:t>ilustrując to zdjęciami.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iemia szubińska pamięt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 Zenon Erdmann przy współudziale Miejsko-Gminnego Komitetu Ochrony Pamięci Walki i Męczeństwa w Szubinie. Biblioteczka Regionalna KPTK Szubin nr 14. Szubin: Muzeum Ziemi Szubińskiej, 2000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Broszura zawiera opisy miejsc związanych z dawnymi </w:t>
        <w:tab/>
        <w:t xml:space="preserve">dziejami Szubina, z okresu niewoli (1773-1918), z okresu </w:t>
        <w:tab/>
        <w:t xml:space="preserve">Powstania Wielkopolskiego, z okresem II wojny światowej </w:t>
        <w:tab/>
        <w:t xml:space="preserve">i dotyczące martyrologii ludniści ziemi szubińskiej. </w:t>
        <w:tab/>
        <w:t xml:space="preserve">Wymienia instytucje i organizacje czynnhe w </w:t>
        <w:tab/>
        <w:t>upamietnianiu historii Szubina i ziemi szubiński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 przeszłości Kcyni: z okazji 666 rocznicy założenia miasta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 oprac. Tadeusz Pietrykowski. Kcynia: Magistrat miasta Kcyni, 1928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siążka oparta na źródłach częściowo naukowych i </w:t>
        <w:tab/>
        <w:t xml:space="preserve">popularnych przedstawiająca najciekawsze okresy z </w:t>
        <w:tab/>
        <w:t xml:space="preserve">historii miasta, od nadania jej praw miejskich w 1262 do </w:t>
        <w:tab/>
        <w:t xml:space="preserve">stanu na rok 1928. Zawiera również opisy kościołów, 7 </w:t>
        <w:tab/>
        <w:t>kart archiwalnych zdjęć oraz Owczesny herb miasta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Żnin: 700 lat dziejów miasta. Bydgoskie Towarzystwo Naukowe.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Bydgoszcz: PWN, 1965</w:t>
      </w:r>
    </w:p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“</w:t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Żnin budzi swą starą metryką zainteresowania badaczy </w:t>
        <w:tab/>
        <w:t xml:space="preserve">nie tylko jako ciekawy przykład topograficzny, ale także </w:t>
        <w:tab/>
        <w:t xml:space="preserve">jako miasto tkwiące do tej pory w zapoczątkowanym na </w:t>
        <w:tab/>
        <w:t xml:space="preserve">przełomie XIX i XX w.  procesie przesilenia </w:t>
        <w:tab/>
        <w:t xml:space="preserve">urbanizacyjnego, na przejściu od średniowiecznego </w:t>
        <w:tab/>
        <w:t xml:space="preserve">założenia obronnego-do nowoczesnego zespołu </w:t>
        <w:tab/>
        <w:t>miejskiego...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” s. 9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Monografia dziejów Żnina napisana dla uświetnienia 700-</w:t>
        <w:tab/>
        <w:t xml:space="preserve">lecia nadania mu prawa miejskiego. Zawiera opisy od </w:t>
        <w:tab/>
        <w:t xml:space="preserve">najdawniejszych czasów-obejmując środowisko </w:t>
        <w:tab/>
        <w:t xml:space="preserve">geograficzne, architekturę, sztukę, rozwój miasta i </w:t>
        <w:tab/>
        <w:t xml:space="preserve">struktury ludności poprzez historyczne wydarzenia – </w:t>
        <w:tab/>
        <w:t xml:space="preserve">rozbiory, zabory, lata międzywojenne i okupacji, aż do </w:t>
        <w:tab/>
        <w:t>roku 1963. Pozycja zawiera mapy, fotografie i tabele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Żnin i okolice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tekst Janina Balska.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Bydgoszcz: Wojewódzki Ośrodek Informacji Turystycznej; Żnin: Zarząd Oddziału PTTK, [1975]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 xml:space="preserve">“Region etnograficzny, na którym leży Żnin nazywa się </w:t>
        <w:tab/>
        <w:t xml:space="preserve">Pałukami. Granice regionu zakreślają od północy rzeka </w:t>
        <w:tab/>
        <w:t xml:space="preserve">Noteć, od południa rzeka Wełna. Lodowiec Skandynawski </w:t>
        <w:tab/>
        <w:t xml:space="preserve">wyrzeźbił tu liczne garby i wzgórza, zaś w rynnowych </w:t>
        <w:tab/>
        <w:t>dolinach pozostawił urocze jeziora...”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s. 3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ublikacja zawierajaca krótką historię miasta, opisuje </w:t>
        <w:tab/>
        <w:t xml:space="preserve">zabytki architektury i okazy przyrody. W oddzielnych </w:t>
        <w:tab/>
        <w:t xml:space="preserve">rozdziałach przedstawia Muzeum Regionalne, wybitnych </w:t>
        <w:tab/>
        <w:t xml:space="preserve">ludzi Żnina, miejsca pamięci narodowej oraz pałucki </w:t>
        <w:tab/>
        <w:t xml:space="preserve">odcinek szlaku piastowskiego z jego ciekawymi miejscami. </w:t>
        <w:tab/>
        <w:t xml:space="preserve">Uwzgledniono także informacje turystyczne dla Żnina, </w:t>
        <w:tab/>
        <w:t xml:space="preserve">Biskupina, Gąsawy, Rogowa Żnińskiego i Janowca </w:t>
        <w:tab/>
        <w:t>Wielkopolskiego. Ksiązka zawiera fotografie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Żurkowski Anton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Łabiszyn i okolice w czasie Powstania Wielkopolskiego 1918-1919 r.: działania powstańcze w Łabiszynie, na tle ówczesnych wydarzeń w Barcinie, Żninie, Szubinie, Rynarzewie, Brzozie i Złotnikach Kujawskich. Łabiszyn: Urząd Miasta i Gminy Łabiszyn; Łabiszyńskie Towarzystwo Kulturalne, Żnińskie Towarzystwo Kulturalne, 2002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ublikacja zawiera szczegółowe opracowanie przebiegu </w:t>
        <w:tab/>
        <w:t xml:space="preserve">ataku na Łabiszyn. Natomiast w skróconej formie podane </w:t>
        <w:tab/>
        <w:t xml:space="preserve">są opisy walk powstańczych o uwolnienie miejscowości </w:t>
        <w:tab/>
        <w:t xml:space="preserve">wokół Łabiszyna. Celem lepszego zobrazowania opisanych </w:t>
        <w:tab/>
        <w:t xml:space="preserve">wydarzeń autor załączył ilustracje, mapy i plany z tamtego </w:t>
        <w:tab/>
        <w:t>okresu oraz opis skrótów i kalendraium tamtych wydarzeń.</w:t>
      </w:r>
    </w:p>
    <w:sectPr>
      <w:type w:val="nextPage"/>
      <w:pgSz w:w="11906" w:h="16838"/>
      <w:pgMar w:left="1425" w:right="30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5"/>
        </w:tabs>
        <w:ind w:left="332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9"/>
        </w:tabs>
        <w:ind w:left="479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36"/>
        </w:tabs>
        <w:ind w:left="553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73"/>
        </w:tabs>
        <w:ind w:left="6273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5"/>
        </w:tabs>
        <w:ind w:left="332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9"/>
        </w:tabs>
        <w:ind w:left="479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36"/>
        </w:tabs>
        <w:ind w:left="553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73"/>
        </w:tabs>
        <w:ind w:left="6273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7:50Z</dcterms:created>
  <dc:creator>RBP Szubin Wypożyczalnia</dc:creator>
  <dc:description/>
  <dc:language>en-US</dc:language>
  <cp:lastModifiedBy>RBP Szubin Wypożyczalnia</cp:lastModifiedBy>
  <cp:lastPrinted>2113-01-01T00:00:00Z</cp:lastPrinted>
  <dcterms:modified xsi:type="dcterms:W3CDTF">2007-03-01T09:06:45Z</dcterms:modified>
  <cp:revision>1</cp:revision>
  <dc:subject/>
  <dc:title/>
</cp:coreProperties>
</file>